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following systems of equations by graph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12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45.7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0520</wp:posOffset>
                </wp:positionH>
                <wp:positionV relativeFrom="paragraph">
                  <wp:posOffset>59690</wp:posOffset>
                </wp:positionV>
                <wp:extent cx="128905" cy="34925"/>
                <wp:effectExtent l="8890" t="9525" r="8890" b="8255"/>
                <wp:wrapNone/>
                <wp:docPr id="6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origin="1,1" coordsize="309,48" path="m1,48c13,41,29,36,47,33c84,26,123,20,161,21c202,22,241,22,282,21c311,21,303,30,301,9c301,6,302,4,302,1e" stroked="t" o:allowincell="f" style="position:absolute;margin-left:-27.6pt;margin-top:4.7pt;width:10.1pt;height: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0280</wp:posOffset>
                </wp:positionH>
                <wp:positionV relativeFrom="paragraph">
                  <wp:posOffset>89535</wp:posOffset>
                </wp:positionV>
                <wp:extent cx="144780" cy="24765"/>
                <wp:effectExtent l="8890" t="9525" r="8890" b="8255"/>
                <wp:wrapNone/>
                <wp:docPr id="7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350,20" path="m1,19c2,18,2,16,3,15c4,14,4,13,5,12c7,10,8,9,10,8c39,-4,68,1,99,1c180,2,262,5,343,9c345,9,348,8,350,8e" stroked="t" o:allowincell="f" style="position:absolute;margin-left:276.4pt;margin-top:7.05pt;width:11.35pt;height: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7675</wp:posOffset>
                </wp:positionH>
                <wp:positionV relativeFrom="paragraph">
                  <wp:posOffset>50800</wp:posOffset>
                </wp:positionV>
                <wp:extent cx="119380" cy="45085"/>
                <wp:effectExtent l="8890" t="9525" r="8890" b="8255"/>
                <wp:wrapNone/>
                <wp:docPr id="8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" coordsize="283,76" path="m0,53c30,99,217,71,218,71c224,71,232,70,238,68c243,67,250,64,254,62c260,59,264,56,269,52c271,50,272,49,274,47c276,45,278,43,279,41c280,39,280,36,281,34c282,31,282,29,282,26c282,23,282,20,281,17c279,9,277,5,271,0e" stroked="t" o:allowincell="f" style="position:absolute;margin-left:135.25pt;margin-top:4pt;width:9.35pt;height:3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7060</wp:posOffset>
                </wp:positionH>
                <wp:positionV relativeFrom="paragraph">
                  <wp:posOffset>104775</wp:posOffset>
                </wp:positionV>
                <wp:extent cx="133985" cy="24130"/>
                <wp:effectExtent l="9525" t="8890" r="8255" b="8890"/>
                <wp:wrapNone/>
                <wp:docPr id="9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" coordsize="321,17" path="m0,5c21,6,42,10,64,12c104,17,142,12,182,12c215,12,255,18,289,16c321,14,330,13,288,0e" stroked="t" o:allowincell="f" style="position:absolute;margin-left:447.8pt;margin-top:8.25pt;width:10.5pt;height:1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805</wp:posOffset>
                </wp:positionH>
                <wp:positionV relativeFrom="paragraph">
                  <wp:posOffset>125730</wp:posOffset>
                </wp:positionV>
                <wp:extent cx="31750" cy="34925"/>
                <wp:effectExtent l="8890" t="9525" r="8890" b="8255"/>
                <wp:wrapNone/>
                <wp:docPr id="10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39,47" path="m36,46c37,45,38,44,38,43c39,41,37,39,37,38c37,37,37,36,36,36c32,38,27,39,24,41c24,41,22,43,22,43c21,44,20,44,19,45c18,46,18,46,16,46c14,46,15,47,13,47c11,47,11,46,10,46c8,46,8,46,6,45c3,44,3,44,3,41c3,39,4,37,4,35c4,33,4,32,5,30c6,28,6,26,7,25c8,24,9,22,10,21c12,19,15,17,17,15c15,25,13,29,4,34c3,35,1,33,1,31c1,29,0,29,0,28c-1,25,1,23,1,21c1,20,2,18,2,17c2,15,2,15,3,14c4,13,5,11,6,10c7,9,9,8,10,7c12,5,21,2,24,1e" stroked="t" o:allowincell="f" style="position:absolute;margin-left:-57.15pt;margin-top:9.9pt;width:2.45pt;height:2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6435</wp:posOffset>
                </wp:positionH>
                <wp:positionV relativeFrom="paragraph">
                  <wp:posOffset>-1047115</wp:posOffset>
                </wp:positionV>
                <wp:extent cx="2163445" cy="2575560"/>
                <wp:effectExtent l="9525" t="8890" r="8255" b="8890"/>
                <wp:wrapNone/>
                <wp:docPr id="11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257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size="5960,7104" path="m3814,5293c3812,5293,3811,5293,3809,5294c3808,5294,3808,5296,3807,5296c3805,5297,3807,5298,3806,5299c3806,5299,3805,5299,3805,5299c3806,5301,3806,5300,3806,5302c3806,5307,3810,5309,3813,5313c3813,5312,3811,5311,3810,5311c3808,5311,3809,5312,3807,5312c3806,5312,3806,5312,3806,5313em4182,4306c4172,4304,4169,4303,4163,4304c4168,4300,4168,4297,4170,4291c4171,4288,4173,4280,4172,4277c4170,4271,4174,4281,4178,4286em4563,3248c4571,3236,4567,3239,4568,3227c4568,3220,4572,3217,4573,3215c4575,3209,4573,3210,4563,3218em4978,2187c4976,2193,4976,2194,4976,2197c4973,2192,4972,2188,4972,2184c4971,2177,4967,2180,4971,2184c4968,2177,4964,2169,4961,2162em5303,1186c5301,1192,5297,1191,5299,1197c5300,1200,5297,1201,5295,1203c5298,1192,5298,1185,5299,1172em5752,211c5743,218,5732,228,5723,231c5714,229,5726,221,5728,214c5729,208,5731,202,5732,196em3564,5906c3566,5898,3570,5878,3574,5868c3587,5840,3599,5809,3613,5781c3625,5757,3632,5733,3644,5709c3653,5689,3659,5667,3671,5648c3674,5645,3676,5642,3679,5639em3799,5302c3795,5284,3801,5271,3811,5255c3833,5217,3841,5178,3849,5135c3854,5108,3869,5083,3874,5057c3874,5052,3875,5046,3875,5041em4041,4584c4043,4583,4045,4583,4047,4582c4049,4581,4050,4580,4052,4579c4054,4578,4056,4577,4057,4575c4079,4544,4088,4508,4097,4472c4111,4416,4128,4366,4150,4312c4158,4292,4165,4273,4182,4259em4323,3929c4356,3839,4382,3776,4426,3674c4437,3647,4463,3627,4468,3597c4467,3592,4467,3588,4466,3583em4632,3108c4635,3063,4652,3026,4671,2985c4696,2931,4720,2879,4737,2821c4744,2796,4749,2770,4756,2744c4757,2740,4758,2735,4759,2731em4978,2171c4974,2178,4972,2180,4966,2186c4972,2165,4979,2144,4988,2123c5011,2069,5042,2012,5056,1955c5066,1915,5074,1872,5080,1831c5081,1825,5081,1818,5082,1812em5224,1468c5215,1457,5212,1454,5219,1433c5236,1382,5261,1334,5284,1286c5302,1250,5320,1213,5332,1175c5346,1132,5352,1090,5347,1046em3389,6351c3390,6351,3391,6351,3389,6349c3390,6352,3389,6357,3388,6360c3386,6363,3386,6364,3384,6365em3068,7098c3087,7075,3083,7068,3090,7040c3097,7011,3110,6982,3121,6955c3130,6933,3137,6911,3146,6889c3152,6875,3159,6866,3168,6854em3304,6539c3303,6536,3303,6533,3302,6530c3301,6527,3301,6524,3301,6520c3301,6516,3301,6511,3303,6507c3317,6480,3336,6455,3350,6428c3371,6389,3384,6349,3393,6306em2970,6701c2973,6769,2995,6874,3006,6947c3014,6999,3002,7049,3003,7101c3003,7102,3006,7101,3006,7102c3007,7102,3008,7102,3008,7103c3009,7103,3011,7101,3013,7100c3063,7078,3105,7043,3154,7020c3178,7009,3203,7003,3228,6994c3249,6986,3267,6977,3287,6967em5570,616c5580,572,5604,543,5629,506c5671,443,5703,375,5734,306c5749,273,5761,240,5768,205c5771,188,5771,171,5769,154em5588,176c5622,146,5656,116,5691,87c5728,57,5767,31,5808,6c5811,4,5815,3,5818,2c5821,1,5824,1,5827,0c5833,-2,5839,2,5843,4c5845,5,5847,7,5848,8c5849,9,5850,10,5851,12c5852,13,5852,15,5853,16c5857,25,5858,42,5858,52c5858,76,5855,101,5853,125c5849,168,5847,210,5849,253c5851,285,5865,323,5887,346c5901,361,5919,368,5939,373c5946,374,5952,376,5959,377em48,1419c296,1020,582,648,851,262c901,190,932,114,992,47c1008,32,1012,28,1024,23em0,2566c41,2502,85,2431,126,2365c440,1856,799,1376,1131,879c1296,632,1463,389,1656,163em389,3752c469,3616,554,3469,630,3335c1060,2569,1516,1821,1977,1073c2081,904,2195,744,2309,583em368,5175c429,5096,503,5007,558,4925c850,4491,1098,4027,1376,3584c1841,2844,2300,2098,2772,1362c2932,1112,3082,902,3298,707em817,6255c820,6269,826,6279,830,6289c839,6280,873,6277,889,6258c939,6198,982,6133,1020,6064c1222,5696,1376,5290,1556,4914c1992,4006,2469,3116,2949,2230c3163,1835,3446,1478,3656,1082c3672,1052,3627,1083,3640,1052em1409,6881c1666,6385,1916,5885,2176,5390c2976,3868,3828,2406,4854,1025c4970,868,5094,716,5196,549c5216,516,5214,473,5230,442e" stroked="t" o:allowincell="f" style="position:absolute;margin-left:-54.05pt;margin-top:-82.45pt;width:170.3pt;height:202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910</wp:posOffset>
                </wp:positionH>
                <wp:positionV relativeFrom="paragraph">
                  <wp:posOffset>88900</wp:posOffset>
                </wp:positionV>
                <wp:extent cx="31115" cy="38735"/>
                <wp:effectExtent l="9525" t="9525" r="8255" b="8255"/>
                <wp:wrapNone/>
                <wp:docPr id="12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8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35,59" path="m19,58c15,54,11,50,8,45c8,44,6,42,6,41c6,39,5,38,5,36c5,34,4,33,4,31c4,28,5,26,5,24c5,22,5,20,6,18c7,16,7,15,8,13c9,11,9,10,11,8c13,6,13,4,15,3c17,1,18,0,21,0c23,0,23,0,24,1c28,4,28,10,32,17c33,19,34,19,34,20c35,22,34,26,33,28c32,29,33,30,32,31c31,32,30,33,29,33c14,29,8,27,0,20e" stroked="t" o:allowincell="f" style="position:absolute;margin-left:53.3pt;margin-top:7pt;width:2.4pt;height: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2625</wp:posOffset>
                </wp:positionH>
                <wp:positionV relativeFrom="paragraph">
                  <wp:posOffset>-1170305</wp:posOffset>
                </wp:positionV>
                <wp:extent cx="1590040" cy="2568575"/>
                <wp:effectExtent l="8890" t="9525" r="8890" b="8255"/>
                <wp:wrapNone/>
                <wp:docPr id="13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56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origin="1,1" coordsize="4367,7085" path="m603,1328c600,1328,598,1330,595,1331c592,1332,589,1332,586,1332c582,1332,579,1331,575,1331c573,1331,573,1331,572,1330c572,1330,570,1328,570,1327c568,1320,571,1313,574,1307c576,1305,577,1302,579,1300c579,1302,579,1307,578,1309c577,1310,576,1311,576,1312c575,1314,576,1314,574,1316c573,1317,571,1318,570,1319c569,1320,568,1321,567,1321c565,1321,565,1321,563,1322em963,2722c945,2723,928,2723,938,2723c939,2722,941,2721,942,2720c943,2719,944,2718,945,2717c946,2716,946,2714,947,2713c948,2712,949,2710,949,2708c949,2705,949,2704,950,2702em1355,4150c1356,4143,1352,4139,1352,4134c1352,4129,1353,4124,1356,4120c1357,4119,1368,4115,1367,4119c1366,4119,1365,4120,1364,4120em1787,5557c1782,5557,1772,5557,1770,5558c1768,5559,1766,5557,1766,5557c1765,5557,1763,5556,1763,5556c1762,5556,1760,5554,1760,5554c1760,5554,1757,5552,1758,5551c1768,5537,1769,5534,1777,5528em2167,6859c2170,6855,2171,6852,2170,6858c2171,6851,2177,6841,2178,6838c2178,6836,2178,6834,2178,6832em171,1c171,5,169,21,173,25c175,27,177,27,179,30c184,35,183,34,176,24em154,85c151,82,148,79,145,76c152,101,142,114,150,139c195,280,230,427,281,565c325,684,372,796,411,917c438,999,472,1080,496,1162c549,1344,616,1518,669,1698c720,1874,778,2052,823,2229c861,2379,863,2530,884,2683c923,2965,1037,3240,1142,3503c1245,3760,1304,4008,1366,4274c1425,4529,1511,4779,1594,5028c1661,5229,1748,5426,1804,5630c1860,5835,1894,6055,1964,6257c2026,6435,2099,6614,2164,6791c2200,6889,2241,6978,2265,7081c2266,7086,2253,7074,2254,7079c2219,7039,2198,6979,2157,6944c2111,6905,2077,6892,2018,6858c1986,6840,1952,6831,1920,6814c1919,6814,1920,6816,1919,6816c1927,6822,1921,6816,1946,6839c2027,6913,2128,7045,2252,7062c2422,7086,2426,6923,2406,6798c2395,6768,2388,6753,2371,6735em11,160c6,147,5,144,1,136c6,247,0,366,16,475c16,476,18,474,18,475c39,365,57,254,80,144c84,125,92,99,105,85c106,84,107,84,108,83c109,82,112,81,114,80c115,79,118,79,119,79c121,79,122,80,123,80c137,84,141,87,162,98c230,133,297,173,373,182c378,182,382,183,387,183em967,713c951,693,929,666,915,648c917,653,906,653,908,658c1010,946,1139,1230,1262,1508c1822,2775,2287,4013,2655,5349c2743,5669,2848,6012,2904,6344c2893,6312,2889,6298,2883,6274em1545,452c1553,467,1540,449,1548,464c2066,1493,2581,2535,3025,3598c3262,4165,3533,4772,3631,5388c3635,5415,3637,5443,3628,5469c3617,5498,3597,5413,3566,5408em2532,625c2521,602,2506,580,2496,556c2488,537,2484,526,2480,511c2788,1045,3042,1584,3289,2153c3450,2523,3650,2987,3791,3380c3810,3434,3858,3546,3843,3588c3840,3596,3845,3609,3842,3616c3831,3643,3814,3555,3785,3559em3326,528c3307,496,3291,462,3275,429c3336,542,3391,649,3450,766c3666,1197,3910,1617,4125,2047c4151,2100,4179,2152,4201,2207c4211,2231,4212,2254,4204,2276c4199,2291,4176,2281,4167,2276c4142,2263,4122,2240,4101,2222em3939,464c3936,459,3933,455,3931,450c3928,444,3926,439,3924,432c3924,428,3924,428,3924,426c3926,427,3926,424,3927,425c3928,426,3929,425,3930,426c3931,427,3931,427,3932,428c3945,442,3957,457,3968,473c4043,576,4126,746,4175,831c4241,946,4317,1037,4362,1162e" stroked="t" o:allowincell="f" style="position:absolute;margin-left:353.75pt;margin-top:-92.15pt;width:125.15pt;height:20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5490</wp:posOffset>
                </wp:positionH>
                <wp:positionV relativeFrom="paragraph">
                  <wp:posOffset>-746125</wp:posOffset>
                </wp:positionV>
                <wp:extent cx="2894965" cy="1945005"/>
                <wp:effectExtent l="9525" t="9525" r="8255" b="8255"/>
                <wp:wrapNone/>
                <wp:docPr id="14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94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7994,5354" path="m5882,2126c5871,2152,5864,2179,5853,2205c5852,2207,5852,2209,5851,2210c5850,2212,5849,2213,5847,2215c5845,2217,5842,2219,5840,2221c5838,2222,5836,2224,5833,2224c5831,2224,5830,2222,5830,2222c5830,2222,5829,2222,5829,2222c5829,2220,5828,2220,5828,2219c5831,2186,5847,2168,5864,2140c5869,2133,5872,2128,5877,2123em7840,2849c7832,2847,7826,2847,7817,2850c7815,2850,7812,2852,7811,2852c7807,2853,7801,2852,7797,2850c7794,2848,7793,2846,7791,2844c7789,2842,7788,2839,7787,2837c7785,2834,7785,2833,7784,2830c7783,2827,7782,2825,7782,2822c7782,2819,7781,2816,7781,2814c7781,2812,7782,2810,7782,2808c7782,2806,7782,2806,7783,2804c7783,2803,7783,2802,7784,2801c7785,2800,7786,2799,7787,2798c7788,2797,7790,2795,7790,2795c7791,2794,7793,2795,7794,2794c7795,2794,7795,2793,7797,2793c7798,2793,7799,2792,7801,2792c7803,2792,7805,2792,7807,2793c7809,2794,7811,2794,7813,2795c7815,2796,7816,2797,7818,2798c7820,2799,7822,2800,7823,2802c7825,2804,7828,2807,7829,2810c7830,2812,7830,2814,7831,2816c7832,2818,7833,2820,7833,2822c7833,2826,7834,2829,7834,2832c7834,2836,7834,2840,7833,2844c7832,2846,7832,2848,7831,2851c7830,2853,7829,2855,7828,2857c7827,2859,7825,2862,7824,2863c7823,2864,7821,2866,7819,2867c7817,2868,7814,2871,7813,2871c7812,2871,7811,2871,7810,2870c7808,2868,7807,2861,7807,2857c7808,2826,7816,2794,7821,2763em2009,720c2008,732,2010,726,2020,718c2009,730,1999,741,1987,752c1972,766,1955,775,1937,786c1936,786,1935,787,1934,788c1933,789,1932,789,1930,789c1929,789,1927,788,1926,788c1926,788,1923,786,1923,786c1922,785,1922,784,1921,783c1920,781,1920,778,1920,776c1920,772,1921,769,1921,765c1922,758,1924,754,1927,748c1932,739,1938,729,1945,721c1967,695,1995,675,2021,654em80,22c109,39,86,58,117,72c344,174,606,236,842,315c940,348,1037,383,1135,415c1247,452,1352,502,1463,540c1707,624,1962,669,2212,732c2463,795,2671,940,2909,1032c3195,1143,3499,1219,3789,1322c3956,1381,4115,1460,4282,1517c4515,1597,4750,1683,4984,1761c5149,1816,5315,1861,5480,1917c5650,1975,5801,2036,5965,2115c6183,2221,6391,2335,6621,2417c6885,2511,7152,2612,7420,2691c7572,2736,7748,2746,7887,2828c7896,2833,7980,2863,7990,2878c7994,2885,7972,2878,7978,2886c7991,2903,7901,2886,7915,2902em7656,2964c7657,2972,7656,2986,7662,2992c7663,2993,7665,2992,7666,2993c7667,2994,7667,2994,7669,2994c7672,2994,7674,2993,7677,2993c7716,2986,7759,2970,7796,2955c7858,2931,7911,2899,7969,2865c7974,2862,7978,2858,7982,2855c7986,2852,7988,2846,7990,2841c7992,2836,7993,2833,7993,2827c7993,2823,7991,2820,7990,2816c7988,2810,7985,2804,7981,2799c7977,2793,7972,2789,7966,2785c7947,2771,7922,2759,7904,2743c7874,2717,7853,2683,7833,2648c7811,2604,7805,2595,7794,2567em36,79c36,81,34,83,34,85c33,91,33,96,34,102c34,105,35,107,36,109c37,112,39,114,40,117c69,187,94,254,119,326c122,336,126,345,127,355c128,360,128,364,128,369c128,371,125,380,125,381c125,381,125,382,125,382c115,373,106,367,97,350c76,310,55,264,41,221c23,164,12,129,1,81c-1,74,-1,61,0,55c0,53,1,53,1,51c1,49,3,48,3,47c4,45,3,45,4,44c5,43,6,42,7,41c8,40,11,38,12,38c13,38,15,37,16,37c34,37,51,43,69,46c109,54,150,55,190,50c233,44,278,26,316,7c320,5,325,2,329,0em428,456c390,466,347,459,316,464c312,465,331,468,327,469c340,479,346,498,358,509c520,648,711,716,915,792c1838,1135,2733,1504,3629,1913c4536,2327,5487,2654,6384,3086c6642,3210,6818,3457,7064,3584c7080,3592,7084,3594,7091,3597c7105,3604,7089,3557,7103,3565em652,1600c1004,1801,1239,1940,1670,2139c3118,2807,4688,3182,6146,3841c6400,3956,6650,4095,6916,4182c6930,4186,6939,4171,6952,4176em629,2468c643,2485,630,2505,645,2520c806,2681,1096,2768,1280,2843c2671,3412,4055,3968,5423,4591c5720,4726,6040,4882,6354,4981c6379,4989,6418,4972,6434,4978em714,3356c749,3427,718,3430,801,3496c918,3589,1122,3680,1233,3732c2231,4194,3264,4648,4292,5040c4474,5109,4671,5147,4839,5245c4869,5262,4878,5290,4902,5310em508,4017c517,4035,501,4033,524,4066c552,4107,594,4147,630,4179c744,4279,865,4374,990,4459c1259,4642,1554,4760,1852,4889c2077,4987,2310,5069,2532,5173c2556,5185,2572,5205,2593,5220em164,4872c156,4860,139,4841,137,4827c137,4824,135,4823,135,4820c138,4797,164,4800,185,4808c215,4820,242,4836,270,4852c497,4983,704,5087,953,5181c1111,5240,1270,5297,1429,5353e" stroked="t" o:allowincell="f" style="position:absolute;margin-left:-58.7pt;margin-top:-58.75pt;width:227.9pt;height:153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2150</wp:posOffset>
                </wp:positionH>
                <wp:positionV relativeFrom="paragraph">
                  <wp:posOffset>-629285</wp:posOffset>
                </wp:positionV>
                <wp:extent cx="1496060" cy="1751965"/>
                <wp:effectExtent l="107950" t="108585" r="107950" b="107315"/>
                <wp:wrapNone/>
                <wp:docPr id="15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752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" coordsize="3854,4267" path="m260,587c246,572,214,537,198,520c197,519,197,518,196,517c202,516,238,487,283,487c550,485,885,546,1123,587c1215,603,1238,650,1304,673c1307,674,1305,680,1308,681c1272,697,1286,749,1190,753c931,764,647,638,412,542c373,526,331,502,298,482c292,478,286,462,286,462c330,459,395,444,444,444c1056,438,1555,686,2117,888c2126,888,2129,889,2125,882c1914,759,1731,653,1512,543c1230,401,949,268,670,112c636,93,607,68,577,44c562,32,594,15,579,4c660,15,745,12,828,30c1471,169,1950,535,2459,938c2547,1007,2599,1052,2697,1090c2704,1093,2715,1087,2720,1089c2698,1072,2740,1050,2715,1039c2596,985,2530,949,2376,903c2176,843,1925,776,1718,757c1718,768,1722,774,1733,778c1996,894,2268,983,2541,1081c2844,1190,3171,1305,3481,1425c3522,1441,3557,1468,3596,1486c3604,1490,3605,1505,3611,1508c3574,1520,3546,1565,3470,1563c3203,1555,2899,1488,2655,1387c2629,1376,2598,1356,2579,1347c2559,1338,2657,1346,2639,1333c2867,1354,3047,1365,3295,1408c3487,1441,3630,1480,3800,1512c3807,1513,3813,1515,3820,1516c3792,1516,3835,1504,3807,1506c3599,1519,3446,1637,3295,1779c2972,2084,2620,2400,2336,2751c2321,2770,2312,2790,2299,2806c2298,2808,2298,2810,2297,2812c2323,2803,2339,2835,2363,2822c2509,2744,2642,2663,2792,2575c2991,2458,3162,2379,3370,2289c3374,2287,3379,2289,3383,2287c3371,2307,3402,2311,3388,2329c3257,2501,3120,2671,2987,2841c2883,2974,2751,3129,2649,3275c2471,3531,2587,3366,2527,3485c2523,3493,2532,3510,2530,3513c2542,3501,2566,3494,2583,3477c2797,3266,2951,3020,3106,2763c3149,2691,3187,2613,3234,2543c3243,2530,3254,2535,3263,2522c3170,2765,3077,3012,2981,3254c2898,3464,2810,3673,2728,3883c2738,3868,2743,3885,2753,3869c2975,3507,3190,3153,3435,2808c3206,3099,3013,3414,2803,3719c2706,3860,2595,4027,2490,4177c2479,4192,2465,4205,2455,4220c2458,4201,2444,4188,2448,4170c2504,3912,2553,3698,2619,3409c2645,3296,2736,2997,2740,2839c2741,2817,2710,2819,2712,2797c2674,2845,2624,2891,2587,2948c2317,3366,2138,3882,1747,4206c1728,4221,1675,4220,1668,4226c1669,4205,1639,4183,1650,4141c1688,3992,1796,3874,1918,3781c2068,3667,2290,3549,2485,3571c2512,3574,2531,3614,2540,3615c2514,3645,2506,3686,2466,3718c2301,3853,2047,3900,1852,3950c1583,4018,1315,4043,1040,4044c931,4044,812,4019,713,3975c702,3970,695,3953,686,3949c701,3939,700,3898,743,3880c1058,3748,1407,3737,1745,3738c1842,3738,1932,3755,2025,3770c2033,3771,2038,3788,2042,3789c1997,3815,1968,3871,1894,3899c1705,3969,1520,4006,1320,4040c1001,4095,625,4100,312,4003c291,3996,280,3964,272,3961c272,3961,272,3960,272,3960c289,3950,304,3919,330,3907c561,3804,794,3750,1047,3710c1197,3686,1378,3679,1514,3761c1541,3777,1542,3812,1561,3827c1507,3962,1481,4033,1321,4111c1059,4238,685,4322,397,4243c371,4236,347,4223,323,4212c312,4207,308,4183,300,4180c334,4133,340,4088,407,4037c817,3725,1499,3640,1966,3480c1970,3479,1961,3472,1965,3471c1816,3483,1673,3497,1520,3514c1238,3545,964,3572,680,3565c611,3563,551,3543,490,3518c480,3514,474,3494,466,3491c496,3462,490,3418,561,3376c678,3307,820,3257,946,3215c1335,3087,1713,3014,2122,2994c2127,2994,2132,2996,2137,2996c2120,3005,2147,3023,2129,3029c1692,3167,1211,3219,758,3247c613,3256,459,3259,321,3210c301,3203,281,3173,266,3168c300,3125,297,3078,373,3030c857,2728,1531,2715,2075,2656c2098,2654,2084,2665,2107,2662c1644,2699,1173,2769,709,2717c628,2708,549,2695,473,2665c449,2656,438,2619,430,2615c451,2602,472,2573,501,2559c733,2450,1007,2411,1248,2357c1551,2290,1858,2235,2157,2154c2157,2152,2157,2151,2157,2149c1969,2139,1793,2136,1591,2135c1192,2132,859,2141,470,2059c418,2048,374,2020,325,2004c319,2002,318,1992,313,1991c320,1989,340,1941,384,1933c651,1883,861,1851,1175,1802c1439,1761,1707,1752,1972,1729c1445,1746,898,1812,377,1693c312,1678,268,1639,213,1614c208,1612,210,1603,207,1602c254,1572,295,1521,376,1493c722,1375,1159,1374,1513,1325c1522,1324,1532,1318,1535,1318c1534,1317,1534,1317,1534,1316c1418,1308,1377,1303,1211,1293c903,1275,600,1250,303,1167c254,1153,207,1123,164,1097c152,1090,144,1073,134,1067c154,1057,158,1004,224,985c499,904,785,872,1069,849c730,828,396,837,97,662c73,648,13,604,9,580c-5,503,35,549,94,537c117,542,140,547,163,552e" stroked="t" o:allowincell="f" style="position:absolute;margin-left:-54.5pt;margin-top:-49.55pt;width:117.75pt;height:137.9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240</wp:posOffset>
                </wp:positionH>
                <wp:positionV relativeFrom="paragraph">
                  <wp:posOffset>-716915</wp:posOffset>
                </wp:positionV>
                <wp:extent cx="2948940" cy="1546860"/>
                <wp:effectExtent l="8890" t="8890" r="8890" b="8890"/>
                <wp:wrapNone/>
                <wp:docPr id="16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54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" coordsize="8142,4247" path="m3038,1803c3036,1802,3034,1802,3032,1801c3030,1800,3028,1799,3026,1799c3022,1798,3019,1800,3016,1800c3014,1800,3012,1800,3010,1801c3002,1805,2995,1805,2985,1807c2983,1807,2984,1808,2982,1808c2980,1808,2980,1807,2978,1807c2976,1807,2976,1807,2975,1806c2975,1806,2972,1805,2972,1804c2971,1803,2970,1802,2970,1801c2970,1799,2969,1799,2969,1798c2968,1795,2970,1792,2970,1790c2970,1788,2970,1788,2971,1787c2971,1787,2973,1786,2974,1785c2976,1783,2978,1781,2979,1779c2981,1776,2984,1774,2987,1772c2989,1771,2992,1769,2994,1768c2996,1767,3000,1766,3002,1765c3008,1763,3006,1764,3010,1766c3010,1766,3012,1768,3012,1769c3013,1770,3013,1772,3014,1773c3015,1775,3015,1775,3015,1777c3015,1779,3015,1789,3017,1788c3019,1785,3020,1782,3022,1779em1884,2123c1882,2129,1883,2130,1877,2127c1876,2127,1875,2126,1873,2126c1872,2126,1870,2127,1869,2127c1868,2128,1868,2128,1867,2129c1867,2129,1866,2130,1866,2130c1868,2132,1873,2116,1877,2111c1879,2124,1878,2120,1877,2128c1877,2132,1876,2134,1874,2137c1872,2141,1870,2144,1868,2147c1866,2150,1864,2152,1862,2154c1858,2158,1852,2161,1848,2165c1852,2149,1855,2134,1857,2117em756,2472c745,2479,735,2485,724,2491c717,2495,711,2498,704,2500c698,2502,691,2505,685,2504c684,2504,682,2502,682,2502c681,2500,681,2500,679,2499c678,2498,678,2497,677,2496c677,2495,675,2494,675,2493c675,2492,674,2490,674,2489c674,2487,674,2483,673,2487c683,2477,687,2475,693,2468em148,2872c145,2871,142,2869,139,2868c152,2860,166,2852,180,2845c212,2830,246,2821,277,2806c300,2795,323,2786,347,2776c359,2771,362,2768,369,2775em742,2519c733,2527,721,2535,712,2542c727,2546,738,2545,758,2538c805,2522,849,2492,891,2466c942,2434,995,2393,1054,2379c1061,2378,1067,2378,1074,2377em1433,2344c1458,2339,1482,2335,1507,2329c1569,2314,1624,2281,1683,2257c1743,2232,1805,2210,1864,2182c1889,2170,1940,2148,1946,2118c1945,2112,1945,2105,1944,2099em2356,1975c2363,1974,2378,1968,2396,1960c2464,1929,2535,1905,2604,1876c2660,1853,2716,1827,2774,1809c2805,1799,2835,1790,2866,1779em3298,1689c3320,1701,3352,1694,3378,1688c3440,1673,3501,1647,3555,1615c3609,1584,3663,1549,3714,1514c3744,1494,3781,1472,3803,1443c3805,1440,3806,1436,3808,1433em4216,1403c4234,1384,4257,1388,4283,1385c4340,1379,4397,1368,4451,1351c4503,1334,4551,1311,4601,1288c4625,1277,4651,1268,4675,1257em243,2428c247,2440,250,2443,252,2455c269,2536,210,2620,171,2683c120,2765,66,2840,19,2924c14,2932,12,2941,8,2949c1,2965,0,2986,0,3004c0,3019,3,3033,9,3046c12,3051,15,3056,18,3061c27,3074,42,3086,57,3092c66,3096,76,3098,86,3100c136,3111,188,3105,237,3092c328,3069,423,3044,505,2997c516,2990,526,2983,537,2976em4170,1439c4171,1449,4171,1459,4172,1468c4174,1463,4175,1462,4178,1459c4180,1457,4182,1455,4185,1453c4189,1451,4193,1449,4197,1447c4194,1448,4193,1449,4190,1450c4189,1450,4187,1451,4186,1451c4184,1451,4183,1450,4183,1450c4182,1450,4180,1450,4179,1449c4177,1448,4176,1445,4175,1444c4174,1442,4174,1442,4174,1440c4174,1437,4175,1435,4175,1433c4175,1431,4175,1431,4176,1430c4177,1429,4177,1428,4178,1427c4181,1424,4183,1422,4185,1420em5328,1083c5319,1097,5316,1103,5310,1113c5309,1112,5308,1111,5307,1110c5307,1110,5305,1108,5304,1108c5296,1106,5288,1112,5282,1115c5281,1115,5279,1116,5278,1116c5282,1111,5287,1106,5291,1101c5294,1098,5295,1094,5297,1090c5302,1081,5304,1066,5306,1057em6535,744c6533,743,6530,743,6528,742c6526,741,6524,741,6522,740c6520,739,6518,737,6516,736c6511,733,6511,732,6507,727c6511,727,6511,725,6512,728c6512,729,6513,731,6513,732c6513,734,6512,734,6512,736c6512,737,6512,739,6511,740c6508,745,6507,749,6501,760c6501,760,6499,762,6498,763c6497,764,6495,764,6494,765c6493,766,6493,766,6491,767c6490,768,6489,768,6487,768c6484,769,6480,768,6477,767c6475,766,6475,766,6473,765c6471,764,6471,764,6470,763c6469,762,6467,762,6467,761c6466,759,6465,757,6464,756c6463,754,6462,753,6461,751c6460,749,6460,748,6459,746c6459,744,6458,743,6458,741c6458,738,6459,735,6459,732c6459,730,6459,729,6460,727c6461,725,6462,724,6463,722c6464,721,6465,719,6466,718c6477,706,6505,691,6519,681em7677,389c7677,387,7677,386,7676,384c7675,382,7676,381,7675,379c7675,377,7673,376,7672,375c7668,369,7669,370,7657,371c7641,372,7630,373,7612,370c7610,370,7609,369,7608,368c7607,367,7607,367,7606,366c7605,365,7605,365,7604,364c7603,363,7603,363,7603,361c7603,358,7603,356,7604,354c7604,353,7604,352,7605,351c7605,351,7608,349,7609,349c7610,348,7612,348,7613,347c7614,347,7617,345,7618,345c7622,344,7628,345,7631,346c7633,347,7635,347,7637,348c7643,351,7648,353,7654,356em3038,1803c3036,1802,3034,1802,3032,1801c3030,1800,3028,1799,3026,1799c3022,1798,3019,1800,3016,1800c3014,1800,3012,1800,3010,1801c3002,1805,2995,1805,2985,1807c2983,1807,2984,1808,2982,1808c2980,1808,2980,1807,2978,1807c2976,1807,2976,1807,2975,1806c2975,1806,2972,1805,2972,1804c2971,1803,2970,1802,2970,1801c2970,1799,2969,1799,2969,1798c2968,1795,2970,1792,2970,1790c2970,1788,2970,1788,2971,1787c2971,1787,2973,1786,2974,1785c2976,1783,2978,1781,2979,1779c2981,1776,2984,1774,2987,1772c2989,1771,2992,1769,2994,1768c2996,1767,3000,1766,3002,1765c3008,1763,3006,1764,3010,1766c3010,1766,3012,1768,3012,1769c3013,1770,3013,1772,3014,1773c3015,1775,3015,1775,3015,1777c3015,1779,3015,1789,3017,1788c3019,1785,3020,1782,3022,1779em1884,2123c1882,2129,1883,2130,1877,2127c1876,2127,1875,2126,1873,2126c1872,2126,1870,2127,1869,2127c1868,2128,1868,2128,1867,2129c1867,2129,1866,2130,1866,2130c1868,2132,1873,2116,1877,2111c1879,2124,1878,2120,1877,2128c1877,2132,1876,2134,1874,2137c1872,2141,1870,2144,1868,2147c1866,2150,1864,2152,1862,2154c1858,2158,1852,2161,1848,2165c1852,2149,1855,2134,1857,2117em756,2472c745,2479,735,2485,724,2491c717,2495,711,2498,704,2500c698,2502,691,2505,685,2504c684,2504,682,2502,682,2502c681,2500,681,2500,679,2499c678,2498,678,2497,677,2496c677,2495,675,2494,675,2493c675,2492,674,2490,674,2489c674,2487,674,2483,673,2487c683,2477,687,2475,693,2468em148,2872c145,2871,142,2869,139,2868c152,2860,166,2852,180,2845c212,2830,246,2821,277,2806c300,2795,323,2786,347,2776c359,2771,362,2768,369,2775em742,2519c733,2527,721,2535,712,2542c727,2546,738,2545,758,2538c805,2522,849,2492,891,2466c942,2434,995,2393,1054,2379c1061,2378,1067,2378,1074,2377em1433,2344c1458,2339,1482,2335,1507,2329c1569,2314,1624,2281,1683,2257c1743,2232,1805,2210,1864,2182c1889,2170,1940,2148,1946,2118c1945,2112,1945,2105,1944,2099em2356,1975c2363,1974,2378,1968,2396,1960c2464,1929,2535,1905,2604,1876c2660,1853,2716,1827,2774,1809c2805,1799,2835,1790,2866,1779em3298,1689c3320,1701,3352,1694,3378,1688c3440,1673,3501,1647,3555,1615c3609,1584,3663,1549,3714,1514c3744,1494,3781,1472,3803,1443c3805,1440,3806,1436,3808,1433em4216,1403c4234,1384,4257,1388,4283,1385c4340,1379,4397,1368,4451,1351c4503,1334,4551,1311,4601,1288c4625,1277,4651,1268,4675,1257em5178,1179c5186,1200,5219,1178,5243,1170c5309,1148,5366,1122,5427,1088c5486,1055,5545,1022,5603,987c5635,968,5665,947,5698,930em6172,868c6180,843,6191,837,6214,823c6255,798,6307,791,6352,775c6404,756,6453,736,6505,717c6546,702,6585,698,6621,671c6626,666,6632,661,6637,656em7092,527c7157,505,7166,512,7262,463c7410,388,7557,300,7700,215c7705,212,7708,209,7712,206c7714,204,7715,201,7717,199c7723,192,7722,180,7724,172em7680,20c7679,19,7678,19,7677,18c7676,17,7673,15,7673,14c7672,13,7672,12,7672,10c7672,9,7670,9,7671,7c7671,5,7671,5,7672,4c7673,3,7674,2,7675,2c7677,2,7677,1,7679,1c7681,1,7681,0,7683,0c7713,-1,7746,1,7776,5c7809,9,7842,17,7874,27c7901,35,7924,55,7939,78c7955,102,7962,133,7954,162c7952,168,7950,175,7947,181c7923,235,7878,277,7853,330c7852,332,7852,334,7851,336c7850,339,7851,345,7852,348c7852,349,7853,352,7854,353c7855,354,7856,358,7858,359c7863,362,7868,365,7873,368em243,2428c247,2440,250,2443,252,2455c269,2536,210,2620,171,2683c120,2765,66,2840,19,2924c14,2932,12,2941,8,2949c1,2965,0,2986,0,3004c0,3019,3,3033,9,3046c12,3051,15,3056,18,3061c27,3074,42,3086,57,3092c66,3096,76,3098,86,3100c136,3111,188,3105,237,3092c328,3069,423,3044,505,2997c516,2990,526,2983,537,2976em895,3252c980,3220,1116,3162,1199,3133c2252,2763,3287,2339,4310,1892c5378,1425,6419,956,7527,585c7557,574,7586,562,7616,551em1739,3636c1693,3662,1671,3670,1629,3691c1866,3606,2050,3539,2291,3430c3446,2907,4624,2442,5798,1965c6427,1709,7080,1468,7671,1130c7695,1116,7711,1102,7731,1091c7751,1079,7678,1079,7697,1065em2807,3998c2791,4018,2774,4031,2762,4051c2761,4052,2767,4057,2767,4057c2772,4055,2797,4056,2802,4054c3047,3969,3254,3848,3496,3728c4793,3087,6127,2546,7436,1935c7506,1902,7539,1881,7609,1847em4096,4236c4118,4228,4133,4223,4155,4216c4690,4036,5171,3717,5672,3461c6233,3174,6798,2906,7376,2655c7479,2610,7582,2575,7668,2503c7696,2475,7705,2467,7717,2444em5528,4246c5547,4237,5553,4225,5572,4217c6085,4002,6578,3748,7086,3521c7401,3380,7732,3277,8051,3148c8085,3134,8110,3111,8141,3094em7026,4172c7101,4129,7182,4094,7256,4049c7366,3982,7466,3902,7568,3824c7649,3762,7732,3698,7824,3652c7832,3649,7840,3645,7848,3642e" stroked="t" o:allowincell="f" style="position:absolute;margin-left:251.2pt;margin-top:-56.45pt;width:232.15pt;height:121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9840</wp:posOffset>
                </wp:positionH>
                <wp:positionV relativeFrom="paragraph">
                  <wp:posOffset>-586105</wp:posOffset>
                </wp:positionV>
                <wp:extent cx="1008380" cy="1349375"/>
                <wp:effectExtent l="107950" t="108585" r="107950" b="107315"/>
                <wp:wrapNone/>
                <wp:docPr id="17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349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origin="1,1" coordsize="2501,3148" path="m131,882c90,897,23,929,11,935c343,778,678,599,1013,450c1353,298,1691,141,2039,7c2051,2,2053,14,2065,9c2083,2,2006,57,2025,51c1777,228,1590,365,1300,552c1008,740,705,914,417,1107c417,1108,417,1110,417,1111c482,1088,537,1069,602,1039c978,863,1349,713,1733,556c1843,511,1963,462,2078,442c2100,438,2110,459,2132,454c2116,469,2100,494,2082,510c1851,716,1445,931,1242,1058c1070,1166,884,1274,709,1387c677,1408,654,1438,626,1462c653,1455,674,1469,701,1462c1107,1363,1500,1166,1894,1034c2096,966,2008,1000,2110,982c2126,979,2081,1013,2097,1015c1911,1138,1722,1233,1522,1337c1221,1494,910,1635,630,1828c619,1836,608,1852,599,1858c596,1860,601,1866,600,1867c605,1866,624,1871,634,1869c843,1831,1075,1742,1259,1685c1605,1579,1947,1443,2304,1380c2315,1378,2325,1381,2336,1379c2338,1379,2336,1382,2338,1382c2276,1417,2221,1447,2155,1477c1720,1675,1257,1852,864,2128c846,2141,831,2163,815,2176c802,2187,846,2192,837,2206c910,2201,974,2201,1048,2182c1437,2084,1817,1961,2215,1898c2252,1892,2293,1900,2328,1898c2332,1898,2337,1903,2338,1903c2329,1914,2323,1943,2295,1967c2067,2164,1706,2326,1463,2472c1346,2543,1229,2619,1131,2715c1112,2734,1119,2732,1110,2740c1104,2746,1121,2754,1115,2761c1136,2758,1157,2765,1181,2760c1485,2694,1772,2550,2068,2455c2280,2387,2345,2381,2498,2339c2499,2339,2499,2342,2500,2342c2399,2398,2204,2508,2168,2527c1965,2636,1763,2744,1577,2882c1542,2908,1522,2945,1496,2978c1485,2992,1504,3012,1501,3019c1522,3015,1555,3031,1584,3023c1891,2942,2182,2818,2494,2761c2482,2768,2493,2779,2481,2785c2269,2884,2203,2925,1871,3063c1765,3107,1630,3151,1511,3148c1484,3147,1458,3142,1438,3125c1365,3062,1437,2904,1458,2843c1524,2648,1649,2473,1690,2269c1712,2157,1657,2077,1559,2027c1318,1904,1013,1986,759,1998c690,2001,618,2014,550,2000c530,1996,500,1965,491,1964c503,1941,500,1913,522,1883c602,1776,716,1699,789,1586c801,1568,804,1544,813,1526c816,1520,811,1512,813,1507c777,1496,766,1467,703,1467c628,1477,614,1479,569,1484e" stroked="t" o:allowincell="f" style="position:absolute;margin-left:399.2pt;margin-top:-46.15pt;width:79.35pt;height:106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-53340</wp:posOffset>
                </wp:positionV>
                <wp:extent cx="1028700" cy="400685"/>
                <wp:effectExtent l="8890" t="9525" r="8890" b="8255"/>
                <wp:wrapNone/>
                <wp:docPr id="18" name="In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" coordsize="2807,1064" path="m12,432c11,403,16,377,8,394c4,416,0,435,0,458c1,529,28,602,79,652c85,658,91,662,98,666c105,671,111,675,119,678c135,684,150,687,167,686c214,682,240,641,260,603c284,555,298,502,288,449c285,435,279,421,272,409c264,396,253,389,243,379c253,413,257,432,274,468c318,560,376,649,408,747c422,789,433,833,431,877c428,930,403,979,365,1015c334,1044,295,1061,253,1064c241,1065,231,1064,219,1062c191,1057,165,1038,148,1017c143,1011,137,1002,135,996c134,993,134,992,133,989c132,985,132,981,133,977c133,975,134,972,135,970c140,954,173,931,181,924em862,304c869,296,876,289,883,281c819,344,748,402,690,471c681,482,673,492,664,503c674,503,684,504,694,506c746,517,799,540,845,567c877,586,892,594,921,608em1076,339c1081,331,1086,327,1098,324c1124,317,1146,305,1173,300c1197,295,1226,297,1249,289c1255,286,1262,283,1268,280em1430,19c1430,13,1430,7,1430,1c1429,16,1430,35,1431,52c1433,85,1438,118,1439,151c1440,174,1447,203,1438,225c1436,228,1434,231,1432,234em1279,436c1274,429,1298,430,1310,430c1336,430,1362,431,1388,431c1406,431,1434,425,1441,447c1441,452,1441,456,1441,461em1363,569c1360,568,1356,566,1353,565c1365,564,1378,562,1390,562c1407,562,1422,563,1439,567c1444,568,1448,570,1453,572c1459,575,1464,579,1468,584c1470,587,1472,588,1473,592c1474,594,1474,595,1474,597c1476,611,1468,626,1463,638c1452,664,1438,685,1423,709c1394,755,1361,810,1335,854c1334,855,1335,856,1334,857c1334,858,1334,858,1334,859c1335,859,1335,862,1336,863c1344,867,1307,868,1353,870c1398,872,1451,862,1495,855c1501,854,1508,851,1514,848c1534,839,1538,829,1549,812em1700,296c1695,293,1691,289,1686,286c1772,350,1854,412,1937,480c1940,482,1942,484,1943,485c1944,486,1944,486,1946,488c1947,489,1947,491,1948,492c1948,493,1948,494,1948,495em1736,556c1732,555,1727,555,1723,554c1717,552,1709,550,1705,547c1703,546,1702,544,1700,542c1699,541,1699,540,1698,538c1698,536,1697,536,1697,534c1697,531,1697,528,1698,526c1704,509,1718,486,1727,470c1769,397,1823,332,1865,260c1903,195,1918,163,1950,101em2113,327c2113,330,2114,334,2114,337c2122,338,2130,339,2139,341c2160,346,2181,345,2203,345c2228,345,2250,341,2274,336c2288,333,2290,328,2299,317em2186,261c2184,262,2181,264,2179,265c2187,276,2189,284,2195,298c2205,321,2211,345,2214,370c2216,387,2210,405,2210,422c2210,436,2220,440,2229,448em2502,96c2536,79,2556,68,2592,61c2598,60,2604,59,2610,59c2618,58,2628,59,2636,61c2646,63,2657,68,2666,73c2672,77,2678,81,2683,86c2686,90,2690,95,2692,99c2694,103,2695,108,2696,112c2697,115,2698,119,2698,122c2699,130,2698,139,2695,146c2685,174,2668,199,2652,224c2643,238,2633,251,2625,265c2611,288,2597,318,2591,344c2591,346,2590,345,2590,347c2590,350,2591,354,2593,355c2594,355,2595,357,2595,357c2610,361,2631,347,2646,346c2673,344,2702,351,2728,357c2735,359,2742,360,2749,363c2755,366,2761,370,2767,374c2780,382,2791,392,2799,405c2803,411,2806,419,2806,426c2806,434,2804,442,2801,450c2794,467,2781,479,2768,491c2749,509,2729,521,2707,535c2696,542,2684,549,2672,553c2659,558,2646,563,2633,566c2630,567,2627,567,2624,567c2615,568,2606,567,2598,563c2595,562,2591,559,2588,557c2581,552,2574,543,2572,535c2571,531,2571,525,2572,521c2573,517,2574,509,2580,507c2592,503,2597,503,2606,506e" stroked="t" o:allowincell="f" style="position:absolute;margin-left:-25.85pt;margin-top:-4.2pt;width:80.95pt;height:3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778510" cy="356235"/>
                <wp:effectExtent l="8890" t="10160" r="8890" b="8255"/>
                <wp:wrapNone/>
                <wp:docPr id="19" name="In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5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7" coordorigin="1,1" coordsize="2110,941" path="m9,320c5,305,5,303,1,296c2,313,2,329,5,346c11,382,19,420,37,453c50,477,76,494,101,503c108,506,115,507,123,508c152,512,180,502,198,479c202,474,206,468,209,462c220,441,224,418,222,395c220,364,212,333,211,303c211,295,214,287,215,279c216,274,217,271,219,267c298,413,411,579,429,750c431,765,430,781,428,796c426,813,423,824,417,839c410,855,400,869,388,882c371,900,350,913,327,923c268,950,198,947,142,916c133,911,126,905,118,899c110,893,103,886,96,878c85,865,77,851,71,836c67,825,63,816,65,804c65,801,66,798,67,795c70,788,75,778,80,772c94,754,113,738,128,723em597,151c595,154,592,156,590,159c589,160,588,163,588,164c588,166,587,168,587,169c587,173,587,179,588,182c589,185,590,187,592,190c594,193,599,197,602,200c605,203,609,206,613,208c627,216,642,222,657,227c677,234,698,241,720,242c748,244,777,243,805,247c825,250,848,255,866,261c868,261,869,262,870,263c872,264,872,265,873,265c874,266,875,267,876,268c876,268,877,271,877,271c878,273,877,276,877,277c877,281,876,282,874,285c859,308,825,324,805,342c765,378,731,417,698,460c697,462,696,463,695,465c694,467,693,469,692,471c691,472,691,475,690,476c687,482,690,498,696,500c697,501,698,503,700,503c715,507,722,502,735,499em1090,105c1088,107,1087,108,1085,110c1083,112,1082,114,1081,116c1071,131,1071,145,1065,165c1057,193,1046,218,1035,244c1028,261,1023,279,1019,296c1019,298,1018,300,1018,302c1018,303,1019,304,1019,306c1019,308,1019,309,1020,310c1021,311,1023,312,1023,313c1024,315,1025,316,1027,317c1028,318,1029,318,1031,319c1033,320,1033,320,1035,320c1046,321,1057,317,1067,314c1113,299,1157,278,1203,263c1211,260,1222,258,1230,258c1236,258,1242,258,1248,259c1259,260,1268,265,1277,270em1246,57c1255,25,1254,137,1254,148c1256,269,1234,390,1226,511c1224,546,1230,534,1242,506em1378,192c1460,249,1537,316,1615,378c1640,398,1657,420,1675,446em1449,448c1447,444,1442,442,1441,438c1440,430,1437,425,1440,414c1450,377,1471,337,1491,304c1520,258,1556,214,1581,165c1607,113,1622,66,1641,12em1769,260c1784,251,1789,253,1807,256c1830,260,1846,260,1868,260c1878,260,1901,253,1908,254c1910,256,1913,257,1915,259em2084,1c2075,25,2076,37,2078,66c2082,121,2089,175,2091,230c2093,280,2091,330,2094,380c2095,405,2098,429,2110,451e" stroked="t" o:allowincell="f" style="position:absolute;margin-left:76.05pt;margin-top:0.2pt;width:61.25pt;height:2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2840</wp:posOffset>
                </wp:positionH>
                <wp:positionV relativeFrom="paragraph">
                  <wp:posOffset>-65405</wp:posOffset>
                </wp:positionV>
                <wp:extent cx="1111885" cy="382270"/>
                <wp:effectExtent l="9525" t="8890" r="8255" b="8890"/>
                <wp:wrapNone/>
                <wp:docPr id="20" name="In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8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9" coordsize="3039,1014" path="m0,449c4,475,7,503,12,529c15,544,20,558,25,573c32,593,42,613,54,631c59,638,65,643,72,649c75,652,79,654,83,656c88,658,93,661,98,662c102,663,107,664,111,664c124,665,137,661,148,656c160,650,171,643,181,634c192,625,203,614,212,603c219,594,226,583,231,573c238,558,245,543,249,527c254,509,254,491,251,473c247,448,236,434,221,415c226,450,234,480,250,513c295,606,344,695,384,791c393,813,400,837,403,861c405,882,409,901,406,921c402,948,384,974,361,989c343,1001,320,1006,299,1010c278,1014,254,1015,233,1012c203,1007,169,997,143,980c129,971,116,959,109,944c105,934,105,931,106,922c106,919,107,917,108,915c109,912,110,911,111,908c112,905,114,904,116,902c120,898,123,896,128,892c138,892,145,887,150,875em596,277c595,278,594,277,593,278c592,279,591,279,590,280c589,281,589,281,588,282c587,283,586,283,586,285c586,287,584,287,584,289c584,291,585,293,586,295c587,297,588,298,589,299c590,300,590,302,592,303c609,314,606,315,639,331c709,366,782,387,856,414c858,415,860,414,862,415c864,416,866,417,868,418c872,420,878,426,879,430c881,435,878,441,876,445c875,447,874,448,873,450c872,451,871,453,870,454c851,472,841,480,812,507c770,546,733,586,695,631c693,633,692,636,691,638c688,643,688,648,686,654c687,653,687,656,689,655c719,645,747,626,775,611em995,271c993,287,997,284,981,281c999,280,1016,278,1034,276c1061,273,1088,268,1115,262c1138,257,1156,251,1177,240em1259,43c1264,34,1267,26,1275,19c1278,17,1280,15,1283,13c1294,7,1306,2,1319,1c1330,0,1341,0,1352,1c1382,4,1414,12,1441,25c1443,26,1443,27,1445,28c1447,29,1449,31,1451,32c1452,33,1453,35,1454,36c1455,37,1455,40,1456,41c1457,42,1457,43,1457,45c1458,49,1458,52,1457,56c1456,62,1454,68,1451,73c1447,81,1441,88,1435,95c1404,129,1368,150,1333,180c1332,181,1332,181,1331,182c1330,183,1331,185,1330,186c1331,186,1331,188,1332,188c1356,196,1381,194,1406,193c1428,192,1448,194,1469,199c1472,200,1473,200,1476,201c1478,202,1480,203,1482,204c1485,206,1487,208,1489,211c1491,213,1492,215,1493,217c1494,219,1495,221,1496,223c1497,225,1498,227,1498,229c1498,231,1499,236,1499,238c1499,241,1497,246,1496,249c1494,259,1490,269,1486,278c1480,291,1472,305,1462,316c1448,332,1432,347,1414,359c1398,370,1382,380,1365,387c1364,388,1362,388,1361,389c1360,389,1358,390,1357,390c1356,390,1353,391,1352,391c1350,391,1349,390,1347,390c1344,390,1342,389,1340,388c1339,387,1336,387,1335,385c1334,383,1334,382,1334,380c1334,378,1335,378,1335,376c1335,373,1336,371,1337,369c1338,368,1338,367,1339,366c1340,365,1341,364,1342,363c1347,358,1351,357,1358,350c1362,345,1365,341,1369,336em1199,526c1185,523,1181,523,1174,517c1188,510,1214,500,1233,494c1278,480,1329,467,1376,458c1396,454,1448,445,1467,455c1473,465,1474,469,1463,475em1317,610c1316,611,1314,611,1313,612c1312,613,1311,613,1310,614c1308,615,1307,617,1306,618c1292,645,1296,673,1293,702c1292,715,1288,727,1286,740c1285,750,1285,759,1285,768c1285,776,1285,785,1288,792c1288,793,1289,794,1290,795c1291,797,1293,798,1295,799c1296,800,1296,799,1298,800c1300,801,1302,801,1305,801c1307,801,1308,801,1310,800c1369,779,1419,758,1482,736c1492,733,1501,729,1511,726em1478,635c1481,644,1482,664,1482,679c1483,727,1490,775,1492,823c1493,853,1486,890,1492,919c1497,927,1498,929,1500,935em1701,308c1710,325,1723,342,1737,360c1758,386,1778,412,1804,434c1863,484,1925,524,1994,560c1997,561,2000,563,2003,564em1724,593c1720,567,1740,552,1758,532c1790,497,1824,465,1859,434c1888,408,1922,375,1935,338c1942,317,1953,278,1939,257c1935,253,1931,250,1927,246em2160,424c2170,424,2190,426,2202,425c2234,423,2265,415,2297,412c2324,409,2351,407,2378,406c2403,405,2386,387,2378,374em2264,256c2253,272,2252,284,2255,304c2260,336,2269,373,2281,403c2292,431,2306,460,2324,483c2336,498,2340,502,2349,518em2558,322c2573,303,2585,288,2606,274c2623,263,2639,257,2658,250c2666,247,2674,244,2683,243c2700,240,2717,240,2734,243c2745,245,2752,247,2761,251c2764,252,2766,255,2768,257c2781,267,2788,283,2789,300c2790,313,2787,326,2784,338c2777,366,2765,392,2751,417c2733,450,2711,480,2695,514c2687,531,2679,552,2676,571c2675,577,2677,583,2679,589c2680,592,2684,595,2686,597c2689,600,2691,602,2695,603c2697,604,2698,604,2700,604c2706,605,2712,605,2719,605c2737,605,2752,603,2770,600c2834,591,2899,579,2964,581c2990,582,3013,588,3038,594e" stroked="t" o:allowincell="f" style="position:absolute;margin-left:389.2pt;margin-top:-5.15pt;width:87.5pt;height:30.0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5623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80.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-105410</wp:posOffset>
                </wp:positionV>
                <wp:extent cx="963295" cy="262255"/>
                <wp:effectExtent l="9525" t="9525" r="8255" b="8255"/>
                <wp:wrapNone/>
                <wp:docPr id="26" name="In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6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" coordsize="2627,680" path="m1,189c3,185,4,180,6,176c6,201,8,226,11,251c16,288,26,324,41,358c46,369,53,379,60,389c71,405,84,420,99,432c102,434,106,437,109,439c114,442,121,445,127,446c132,447,137,446,141,446c151,445,160,441,167,435c174,429,178,421,183,413c226,338,223,242,225,161c225,161,225,160,225,160c228,165,241,185,243,189c272,248,306,310,328,373c359,465,355,446,363,496c366,511,362,529,358,544c356,552,353,562,349,570c340,588,328,604,314,618c288,645,253,665,217,674c202,678,185,679,170,679c162,679,154,678,146,676c118,670,84,651,72,624c69,612,68,609,72,601em855,81c855,78,855,74,855,71c848,105,831,134,814,164c794,198,770,229,748,261c747,263,747,263,746,264c745,265,746,267,745,268c744,270,746,272,746,273c747,275,746,275,748,277c749,278,752,279,753,280c754,281,757,282,758,282c764,283,771,284,777,284c816,286,853,282,892,285c913,287,934,285,955,285em788,399c785,411,783,413,784,421c803,421,821,417,840,415c860,413,889,417,907,408c917,400,920,398,924,390em1224,15c1225,16,1224,18,1225,19c1226,20,1226,21,1227,21c1229,21,1230,22,1231,22c1238,22,1245,19,1252,18c1277,15,1301,14,1327,17c1340,19,1356,23,1367,30c1375,35,1383,41,1389,48c1391,50,1391,51,1392,53c1393,55,1393,56,1394,58c1395,60,1395,62,1395,64c1396,70,1395,77,1392,82c1391,84,1390,86,1389,87c1378,104,1360,120,1346,133c1312,164,1277,190,1238,215c1233,218,1234,217,1232,218c1232,218,1232,220,1234,220c1259,223,1287,223,1311,230c1320,233,1329,236,1337,240c1345,244,1354,249,1361,254c1372,262,1382,271,1391,282c1395,286,1397,291,1400,296c1409,311,1413,330,1412,347c1412,353,1411,361,1409,367c1408,372,1405,377,1403,382c1394,401,1378,417,1362,430c1354,437,1345,443,1336,448c1315,460,1292,467,1268,470c1256,472,1245,471,1233,470c1216,468,1200,463,1185,454c1167,443,1148,421,1146,399c1146,395,1148,392,1149,389c1150,388,1151,387,1152,386c1152,386,1154,383,1155,383c1156,383,1158,381,1159,381c1186,372,1219,367,1247,361em1585,171c1587,165,1588,156,1590,150c1591,148,1590,148,1591,147c1592,146,1593,143,1594,143c1597,142,1595,143,1598,143c1600,143,1601,145,1603,146c1605,147,1605,148,1606,149c1609,152,1609,154,1611,157c1672,244,1733,342,1820,405c1832,413,1831,408,1816,383em1555,451c1566,460,1658,306,1672,286c1692,258,1754,182,1775,128c1785,100,1788,92,1793,73em1934,280c1944,284,1950,282,1962,282c1986,282,2010,280,2033,274c2050,269,2065,261,2077,250em2255,15c2252,10,2248,5,2245,0c2264,6,2283,13,2302,19c2380,45,2456,47,2534,63c2536,63,2536,64,2537,64c2537,64,2538,66,2539,67c2540,68,2540,69,2540,70c2542,82,2532,93,2528,105c2517,137,2506,168,2498,201c2477,295,2496,382,2486,475c2486,476,2483,477,2483,478c2483,480,2481,479,2481,479c2471,466,2467,462,2463,451em2353,293c2337,290,2386,294,2389,294c2452,293,2518,292,2581,286c2597,284,2611,278,2627,276e" stroked="t" o:allowincell="f" style="position:absolute;margin-left:290.7pt;margin-top:-8.3pt;width:75.8pt;height:2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</wp:posOffset>
                </wp:positionH>
                <wp:positionV relativeFrom="paragraph">
                  <wp:posOffset>20955</wp:posOffset>
                </wp:positionV>
                <wp:extent cx="250825" cy="112395"/>
                <wp:effectExtent l="8890" t="9525" r="8890" b="8255"/>
                <wp:wrapNone/>
                <wp:docPr id="27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1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" coordsize="644,264" path="m1,143c15,134,30,136,47,138c56,139,64,141,73,141c82,141,90,141,99,140c111,138,121,135,132,132c134,131,135,131,136,130c138,129,138,128,139,127c140,126,141,126,142,124c143,123,143,122,144,120c146,117,146,115,147,112em55,43c65,48,70,53,76,63c86,81,97,107,102,126c103,131,110,160,106,165c100,172,89,180,82,187em344,42c344,41,342,39,342,38c343,36,342,36,343,35c348,24,360,15,370,9c382,1,398,-1,411,1c415,2,420,2,424,4c430,6,436,10,441,14c444,17,447,20,450,23c452,26,454,30,456,33c458,37,461,42,462,47c463,51,463,55,464,59c465,65,465,68,464,74c459,107,446,136,431,166c420,188,410,208,402,232c402,233,401,235,401,236c399,242,402,250,405,254c406,255,407,256,408,257c409,258,410,258,411,259c412,259,414,261,415,261c418,262,419,262,422,262c433,263,443,263,454,262c489,259,522,250,556,243c586,237,614,236,644,236e" stroked="t" o:allowincell="f" style="position:absolute;margin-left:-24.4pt;margin-top:1.65pt;width:19.7pt;height: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19050</wp:posOffset>
                </wp:positionV>
                <wp:extent cx="218440" cy="103505"/>
                <wp:effectExtent l="8890" t="10160" r="8890" b="8255"/>
                <wp:wrapNone/>
                <wp:docPr id="28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" coordsize="556,238" path="m0,134c17,124,20,139,38,138c65,137,92,133,117,122c130,116,161,110,170,99c170,98,169,96,169,95em69,42c71,59,75,72,80,88c86,106,94,123,102,140c106,149,112,156,117,165em274,14c280,10,286,4,292,2c293,2,295,1,296,1c303,-1,312,3,318,6c322,8,327,10,331,13c336,16,341,20,345,25c349,29,354,34,357,39c360,43,361,48,363,52c365,57,368,63,369,69c371,84,369,102,365,117c359,140,347,159,334,178c328,187,321,197,318,207c313,222,315,221,315,229c315,231,315,231,316,232c317,233,318,234,319,235c321,237,321,236,323,237c324,237,325,238,327,238c370,237,410,221,453,212c488,205,521,198,555,190e" stroked="t" o:allowincell="f" style="position:absolute;margin-left:26.55pt;margin-top:1.5pt;width:17.15pt;height:8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-1905</wp:posOffset>
                </wp:positionV>
                <wp:extent cx="176530" cy="142240"/>
                <wp:effectExtent l="8890" t="8890" r="8890" b="8890"/>
                <wp:wrapNone/>
                <wp:docPr id="29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" coordorigin="1,1" coordsize="439,345" path="m6,150c4,152,3,154,1,156c10,152,19,152,29,150c50,147,74,147,94,141c111,136,126,125,141,116em262,19c277,14,292,8,307,4c316,2,325,1,335,1c343,1,352,2,360,4c367,5,375,8,381,11c390,15,398,20,406,26c409,28,410,30,412,32c415,35,416,38,418,42c419,44,420,46,420,48c421,54,421,59,420,65c420,68,419,71,418,73c417,75,415,77,414,79c410,85,404,91,399,97c374,127,344,149,312,171c335,171,359,167,382,168c392,169,403,169,412,171c414,172,416,173,418,174c420,175,422,176,424,177c431,182,434,189,437,196c438,198,439,200,439,202c441,214,437,229,433,240c431,246,427,252,424,258c420,265,415,271,410,277c406,282,401,287,396,291c386,299,372,305,361,311c333,325,303,334,273,343c270,344,268,345,265,345c259,346,251,344,247,343c247,343,246,343,246,343c254,332,226,355,257,325c267,318,269,316,277,315e" stroked="t" o:allowincell="f" style="position:absolute;margin-left:337.5pt;margin-top:-0.15pt;width:13.85pt;height:11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69545" cy="123825"/>
                <wp:effectExtent l="9525" t="9525" r="8255" b="8255"/>
                <wp:wrapNone/>
                <wp:docPr id="30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423,294" path="m40,113c34,116,29,119,23,121c16,124,8,125,1,128c0,128,1,131,0,131c1,132,1,133,2,134c3,135,4,134,5,135c18,143,25,142,39,142c49,142,58,141,68,138c92,132,111,121,133,109c137,107,140,104,144,102em234,15c238,15,242,15,246,14c250,13,253,11,257,10c271,5,283,2,298,1c315,0,330,2,347,5c349,5,351,5,353,6c355,7,357,8,359,9c361,10,363,11,365,12c367,13,369,16,370,17c372,19,373,21,374,23c375,25,376,27,377,29c378,30,379,34,379,36c380,41,379,47,378,52c377,56,375,61,373,65c369,73,365,80,360,88c355,96,350,103,344,109c335,118,326,126,318,135c310,145,306,151,301,160c319,161,336,161,354,160c369,160,386,160,400,165c402,166,405,169,407,170c410,172,411,174,413,176c416,179,417,181,418,184c419,186,420,188,421,190c422,192,422,195,422,197c423,204,421,210,419,217c418,222,416,228,414,233c412,238,409,243,406,248c403,253,399,257,395,261c391,265,387,269,382,272c374,277,366,282,358,286c354,288,350,290,345,291c341,292,336,294,331,294c324,295,316,294,309,293c303,292,294,289,288,286c286,285,286,284,284,283c282,282,282,281,281,280c280,279,279,277,278,276c277,275,278,273,277,272c276,270,275,269,275,267c275,262,276,259,277,255c278,252,279,250,280,247c281,245,283,242,284,241c288,236,299,230,303,227e" stroked="t" o:allowincell="f" style="position:absolute;margin-left:297pt;margin-top:1.3pt;width:13.3pt;height:9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1380</wp:posOffset>
                </wp:positionH>
                <wp:positionV relativeFrom="paragraph">
                  <wp:posOffset>134620</wp:posOffset>
                </wp:positionV>
                <wp:extent cx="38100" cy="47625"/>
                <wp:effectExtent l="8890" t="9525" r="8890" b="8255"/>
                <wp:wrapNone/>
                <wp:docPr id="31" name="In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5" coordorigin="1,1" coordsize="57,81" path="m40,61c32,67,22,74,14,79c12,80,12,79,10,80c8,80,8,81,6,81c4,81,3,80,2,78c1,77,1,75,1,74c1,71,1,68,2,65c8,47,20,31,27,13c27,12,26,12,26,11c24,15,18,22,22,20c31,16,45,6,57,1e" stroked="t" o:allowincell="f" style="position:absolute;margin-left:369.4pt;margin-top:10.6pt;width:2.95pt;height:3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8675</wp:posOffset>
                </wp:positionH>
                <wp:positionV relativeFrom="paragraph">
                  <wp:posOffset>-1065530</wp:posOffset>
                </wp:positionV>
                <wp:extent cx="2864485" cy="2258060"/>
                <wp:effectExtent l="9525" t="8890" r="8255" b="8890"/>
                <wp:wrapNone/>
                <wp:docPr id="32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225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5" coordorigin="1,1" coordsize="7908,6222" path="m4297,116c4307,136,4305,141,4332,145c4374,151,4415,141,4455,129c4509,113,4565,94,4622,92c4638,91,4654,93,4670,94em4537,234c4525,252,4515,272,4506,292c4501,303,4499,313,4496,324c4492,339,4491,354,4492,369c4492,371,4493,373,4493,373c4493,375,4493,376,4494,377c4494,377,4496,379,4497,380c4498,381,4499,381,4500,382c4501,383,4502,383,4504,383c4506,383,4506,384,4508,384c4522,381,4535,378,4548,374c4591,363,4628,364,4670,373em4659,245c4647,259,4649,265,4651,285c4655,321,4666,356,4674,391c4682,427,4691,462,4700,498c4704,514,4705,519,4710,528em5441,16c5442,29,5463,32,5485,35c5549,44,5614,29,5677,19c5721,12,5764,3,5809,1c5802,3,5796,5,5789,7em5562,176c5559,194,5557,210,5557,229c5557,238,5558,247,5554,255c5548,267,5544,270,5538,279c5537,281,5536,283,5535,285c5534,288,5533,290,5534,291c5534,292,5536,294,5536,294c5538,295,5539,294,5540,294c5547,293,5547,291,5559,289c5582,285,5606,284,5629,281c5660,278,5689,269,5720,267em5717,153c5715,169,5713,184,5714,200c5715,229,5720,259,5722,288c5724,324,5729,359,5737,394c5741,411,5745,418,5755,431em6334,100c6349,79,6363,87,6398,87c6482,87,6566,75,6650,69em6438,250c6431,275,6434,299,6428,324c6427,330,6425,334,6424,340c6423,346,6422,352,6422,358c6422,364,6423,371,6425,376c6425,376,6428,378,6428,378c6429,379,6430,379,6431,380c6432,381,6433,381,6435,382c6436,382,6438,383,6439,383c6454,385,6471,379,6486,376c6532,368,6578,358,6624,352c6628,352,6632,352,6635,353c6638,354,6639,354,6643,355em6639,245c6630,256,6637,279,6638,294c6641,334,6642,375,6644,415c6645,439,6648,463,6658,485em4659,4120c4676,4135,4689,4152,4706,4167c4729,4188,4754,4207,4779,4226c4804,4245,4824,4268,4848,4288c4872,4307,4897,4327,4922,4344c4928,4348,4934,4351,4940,4355em5388,4624c5406,4640,5427,4660,5448,4675c5495,4707,5546,4734,5595,4761c5633,4782,5674,4803,5707,4831c5726,4847,5739,4864,5747,4887em6112,5142c6137,5151,6152,5163,6175,5178c6216,5204,6265,5218,6310,5237c6344,5251,6375,5268,6406,5286c6439,5305,6468,5322,6504,5335em6823,5514c6881,5559,6932,5603,6993,5647c7061,5697,7129,5742,7200,5786em7363,6032c7347,6028,7329,6023,7314,6018c7312,6017,7310,6017,7308,6016c7306,6016,7305,6015,7303,6015c7301,6014,7299,6014,7297,6014c7296,6014,7293,6015,7291,6015c7288,6016,7291,6015,7288,6016c7305,6016,7317,6017,7332,6024c7386,6050,7440,6076,7495,6101c7501,6104,7508,6107,7513,6112c7520,6118,7525,6124,7530,6131c7541,6146,7542,6139,7560,6139em7467,6182c7458,6182,7450,6181,7441,6181c7459,6192,7479,6200,7500,6206c7540,6218,7580,6220,7621,6222c7627,6222,7631,6222,7636,6219c7636,6219,7638,6217,7639,6216c7640,6215,7641,6215,7642,6213c7645,6209,7645,6208,7646,6203c7647,6199,7647,6194,7646,6189c7645,6183,7643,6178,7642,6172c7620,6084,7618,5992,7607,5902c7605,5892,7604,5882,7602,5872em3325,2347c3332,2337,3325,2340,3321,2344em2144,2383c2140,2383,2137,2384,2133,2384c2126,2384,2121,2384,2114,2382c2113,2382,2111,2382,2110,2381c2109,2380,2108,2380,2107,2379c2105,2378,2104,2376,2103,2374c2103,2374,2101,2372,2101,2371c2101,2370,2100,2368,2100,2367c2100,2364,2100,2361,2101,2359c2104,2351,2107,2342,2112,2334c2118,2324,2124,2314,2131,2306c2138,2332,2134,2338,2130,2369c2130,2371,2129,2373,2128,2375c2127,2377,2127,2379,2126,2381c2125,2383,2123,2386,2121,2388c2120,2390,2118,2391,2116,2392c2114,2393,2113,2395,2111,2396c2107,2398,2108,2398,2105,2398c2104,2398,2103,2398,2102,2398c2101,2397,2100,2397,2100,2396c2099,2384,2101,2376,2111,2363c2126,2348,2132,2343,2145,2336em598,1340c596,1339,595,1338,593,1338c591,1338,589,1339,587,1339c586,1339,585,1340,584,1340c582,1340,581,1341,579,1342c577,1343,577,1344,576,1344c573,1345,569,1344,568,1343c567,1342,566,1342,565,1341c564,1340,563,1339,563,1337c563,1335,562,1334,562,1333c562,1331,562,1330,562,1329c562,1327,562,1327,563,1325c564,1324,564,1324,565,1323c566,1322,566,1322,567,1321c568,1320,568,1320,570,1320c572,1320,574,1321,576,1321c580,1322,583,1321,587,1322c590,1322,593,1323,596,1324c599,1325,604,1328,606,1330c607,1331,608,1333,609,1334c610,1335,610,1337,611,1338c612,1340,612,1342,613,1344c614,1346,614,1347,614,1349c614,1352,613,1354,613,1357c613,1359,613,1360,612,1361c611,1362,610,1363,610,1364c609,1365,609,1367,607,1368c606,1369,604,1369,603,1370c601,1371,601,1371,599,1371c596,1371,594,1370,592,1370c590,1370,588,1369,586,1368c584,1367,581,1366,580,1365c576,1362,574,1358,571,1355c569,1353,569,1352,568,1350c567,1348,565,1345,565,1342c564,1339,566,1336,566,1335c566,1333,566,1333,567,1331c568,1330,568,1328,569,1327c569,1327,570,1324,571,1324c572,1323,575,1322,576,1321c578,1320,579,1319,581,1319c583,1319,584,1318,585,1318c591,1317,598,1319,604,1321c610,1323,617,1325,623,1327em1,879c27,873,39,885,61,900c91,920,119,942,147,964c169,982,187,1001,207,1020c219,1031,231,1037,245,1043em743,1446c762,1459,781,1474,801,1486c833,1504,867,1519,900,1537c921,1548,942,1558,962,1570c964,1571,966,1573,968,1574em1352,1824c1373,1819,1398,1843,1419,1856c1455,1878,1493,1900,1527,1925c1552,1943,1572,1966,1593,1989c1607,2004,1620,2017,1637,2027em2014,2262c2027,2269,2046,2281,2061,2290c2100,2314,2144,2333,2181,2360c2208,2380,2234,2402,2260,2423em2620,2648c2607,2656,2632,2673,2646,2679c2677,2693,2711,2700,2741,2716c2779,2736,2812,2767,2842,2798c2862,2820,2868,2826,2877,2843em3365,3118c3390,3132,3417,3153,3444,3163c3478,3175,3508,3185,3541,3201c3579,3219,3610,3243,3643,3269em3970,3477c3982,3498,3992,3519,4011,3535c4041,3561,4076,3579,4111,3598c4144,3616,4170,3633,4199,3656c4222,3674,4236,3694,4253,3718em28,986c25,980,27,976,21,971c20,970,18,969,17,968c15,967,12,967,10,966c9,966,5,967,5,967c6,970,3,972,4,975c5,977,6,978,7,979c17,1006,31,1032,43,1058c74,1126,91,1192,113,1264c71,1126,36,997,3,856c0,842,-1,822,3,809c4,804,6,801,9,797c9,796,11,795,12,794c13,793,15,793,16,792c17,791,19,791,20,790c22,789,25,788,27,788c30,788,32,789,35,789c46,790,59,795,70,798c92,805,112,815,132,826c158,840,185,849,215,853c239,856,265,853,288,849c315,844,337,832,360,817em1561,1241c1539,1228,1520,1214,1499,1200c1510,1206,1519,1200,1530,1206c1888,1392,2211,1634,2547,1857c3694,2620,4839,3381,5964,4177c6177,4328,6859,4774,7155,5003c7172,5016,7077,4979,7094,4991c7027,4966,6959,4942,6892,4917em2662,1193c2629,1165,2587,1131,2559,1106c2558,1105,2561,1105,2560,1104c2570,1108,2581,1105,2591,1109c3086,1332,3504,1689,3936,2014c4773,2643,5602,3284,6450,3897c6740,4106,7043,4335,7372,4489c7411,4507,7314,4451,7327,4457c7247,4420,7170,4387,7087,4353em3851,1038c3842,1027,3832,1019,3824,1008c3823,1006,3824,1002,3823,1000c3830,1004,3863,1009,3871,1013c4080,1120,4302,1266,4484,1384c5219,1861,5942,2423,6609,2993c6834,3185,7058,3385,7282,3576c7293,3585,7304,3594,7315,3603c7314,3602,7289,3598,7280,3593c7227,3563,7176,3531,7122,3502em5075,995c5095,1008,5027,955,5047,968c5335,1154,5617,1351,5906,1536c6555,1952,7210,2359,7861,2772c7878,2783,7892,2798,7908,2808c7799,2761,7691,2711,7583,2661em5945,1059c5890,1024,5828,992,5787,941c5785,939,5785,927,5784,926c5798,930,5796,922,5829,935c6123,1054,6470,1288,6719,1450c7069,1678,7279,1841,7612,2085c7611,2085,7611,2085,7611,2086c7562,2051,7513,2016,7463,1981em6686,950c6675,938,6664,927,6654,914c6653,913,6654,912,6653,911c6653,911,6653,910,6653,910c6654,910,6654,908,6655,908c6683,915,6669,908,6711,922c6866,975,7023,1080,7158,1160c7312,1251,7454,1335,7577,1464c7580,1468,7582,1471,7585,1475e" stroked="t" o:allowincell="f" style="position:absolute;margin-left:265.25pt;margin-top:-83.9pt;width:225.5pt;height:177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3020</wp:posOffset>
                </wp:positionH>
                <wp:positionV relativeFrom="paragraph">
                  <wp:posOffset>-752475</wp:posOffset>
                </wp:positionV>
                <wp:extent cx="1125220" cy="1799590"/>
                <wp:effectExtent l="107950" t="107950" r="107950" b="107950"/>
                <wp:wrapNone/>
                <wp:docPr id="33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799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2826,4401" path="m213,2515c417,2516,594,2468,795,2390c813,2383,831,2367,847,2361c838,2363,835,2356,826,2358c687,2392,513,2437,377,2485c311,2508,247,2532,184,2564c167,2573,166,2590,148,2598c148,2598,149,2598,149,2598c165,2591,98,2622,188,2583c396,2494,559,2345,729,2199c718,2203,712,2187,653,2216c433,2324,212,2461,0,2578c182,2435,227,2416,527,2170c643,2067,623,2016,701,2016c697,2008,693,2023,682,2007c678,2001,662,2013,660,2006c644,1961,617,1982,648,1900c697,1771,763,1648,831,1528c984,1259,1161,1043,1347,802c1352,796,1352,786,1356,781c1235,871,1126,955,1004,1060c861,1184,722,1313,582,1439c787,1255,971,1098,1174,911c1387,714,1589,464,1719,206c1729,186,1721,158,1727,142c1729,136,1713,128,1714,126c1680,140,1633,131,1593,154c1377,278,1177,444,978,592c1286,382,1585,153,1936,17c1961,7,2002,10,2021,2c2022,1,2022,5,2023,4c2022,5,2012,41,2001,53c1858,206,1674,325,1511,451c1453,496,1379,543,1322,595c1304,611,1291,631,1275,648c1271,652,1274,664,1271,667c1288,663,1330,683,1363,673c1609,598,1784,543,2077,442c2180,407,2291,359,2391,322c2339,356,2240,421,2214,438c1856,666,1518,926,1212,1220c1187,1244,1175,1278,1155,1304c1149,1312,1160,1327,1157,1332c1176,1333,1190,1362,1226,1357c1302,1346,1364,1336,1442,1312c1680,1238,2271,1014,2331,994c2344,990,2353,990,2366,986c2369,985,2368,990,2371,989c1866,1321,1384,1679,892,2031c832,2074,782,2120,727,2164c726,2165,729,2167,728,2168c752,2163,799,2165,831,2156c1083,2084,1331,1975,1578,1894c1790,1825,2011,1770,2222,1713c2226,1712,2222,1723,2226,1722c2206,1736,2198,1754,2172,1769c1971,1889,1756,1987,1545,2090c1234,2242,912,2372,603,2529c577,2542,554,2561,528,2574c526,2575,535,2575,533,2576c725,2533,893,2491,1100,2436c1404,2354,1689,2279,2001,2229c2051,2221,2099,2228,2148,2227c2156,2227,2164,2241,2168,2241c2155,2249,2128,2296,2106,2310c1934,2423,1717,2497,1538,2575c1372,2648,981,2797,779,2914c762,2924,747,2940,730,2949c722,2954,736,2967,728,2972c731,2972,739,2977,745,2977c771,2977,799,2981,826,2981c1097,2977,1369,2931,1639,2921c1847,2913,2056,2912,2262,2921c2267,2921,2278,2932,2280,2932c2285,2932,2272,2945,2277,2945c2244,2959,2225,2975,2179,2991c1788,3127,1361,3182,985,3358c974,3363,964,3372,954,3377c946,3381,963,3393,955,3396c1116,3401,1269,3390,1432,3381c1753,3364,1937,3354,2201,3351c2210,3351,2242,3360,2259,3360c2264,3360,2268,3366,2272,3366c2261,3372,2259,3389,2215,3406c1979,3495,1731,3548,1513,3680c1485,3697,1464,3718,1440,3736c1422,3750,1434,3780,1425,3789c1475,3810,1492,3849,1572,3855c1811,3874,2051,3840,2290,3855c2297,3855,2289,3868,2296,3868c2282,3874,2273,3884,2254,3892c2139,3940,1989,3971,1890,4054c1880,4063,1873,4089,1872,4090c1870,4092,1879,4093,1877,4095c1882,4094,1893,4099,1898,4098c2051,4084,2198,4040,2353,4024c2381,4021,2409,4020,2437,4020c2463,4020,2487,4056,2497,4057c2470,4093,2443,4146,2404,4190c2379,4218,2347,4240,2328,4272c2319,4287,2334,4298,2325,4313c2341,4311,2372,4317,2389,4315c2532,4296,2660,4260,2805,4266c2811,4266,2820,4274,2822,4274c2824,4274,2823,4277,2825,4277c2817,4283,2816,4298,2800,4309c2751,4344,2703,4370,2650,4398c2646,4400,2639,4398,2636,4399e" stroked="t" o:allowincell="f" style="position:absolute;margin-left:402.6pt;margin-top:-59.25pt;width:88.55pt;height:141.6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-1239520</wp:posOffset>
                </wp:positionV>
                <wp:extent cx="2420620" cy="2839720"/>
                <wp:effectExtent l="8890" t="8890" r="8890" b="8890"/>
                <wp:wrapNone/>
                <wp:docPr id="34" name="In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283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4" coordsize="6672,7840" path="m3078,7217c3071,7224,3068,7227,3064,7232c3073,7231,3078,7230,3085,7228c3087,7228,3090,7226,3092,7226c3096,7226,3099,7227,3103,7227c3106,7227,3107,7228,3110,7229c3113,7230,3114,7230,3117,7232c3119,7233,3121,7235,3123,7236c3125,7237,3127,7239,3129,7241c3130,7243,3132,7245,3133,7247c3134,7249,3135,7252,3136,7254c3137,7257,3137,7259,3138,7261c3139,7264,3139,7266,3139,7269c3139,7272,3138,7274,3138,7276c3138,7280,3137,7283,3136,7287c3135,7291,3133,7294,3132,7298c3131,7301,3129,7305,3127,7308c3125,7311,3121,7315,3118,7317c3116,7318,3116,7318,3114,7318c3112,7318,3112,7317,3111,7317c3108,7316,3109,7316,3107,7314c3104,7312,3103,7311,3101,7308c3099,7305,3099,7303,3097,7300c3093,7293,3090,7286,3087,7278c3085,7272,3083,7264,3082,7258c3082,7256,3083,7254,3083,7252c3083,7250,3083,7249,3084,7247c3085,7245,3086,7242,3087,7240c3088,7238,3090,7238,3091,7237c3092,7236,3093,7235,3094,7234c3096,7233,3097,7232,3099,7231c3100,7231,3101,7231,3102,7230em2977,7781c2962,7753,2963,7735,2965,7704c2968,7657,2979,7614,2994,7570c3002,7546,3014,7524,3023,7501em3189,7142c3178,7121,3179,7106,3180,7082c3182,7044,3187,7008,3195,6971c3201,6944,3211,6920,3219,6893c3224,6875,3229,6863,3238,6847c3245,6834,3247,6829,3252,6821em2781,7328c2780,7329,2778,7329,2778,7330c2778,7331,2776,7332,2776,7332c2775,7334,2775,7334,2775,7335c2775,7336,2773,7336,2774,7338c2778,7356,2786,7371,2794,7389c2803,7408,2811,7428,2816,7449c2831,7517,2832,7586,2840,7655c2846,7710,2852,7764,2861,7819c2861,7822,2862,7823,2863,7826c2863,7828,2866,7829,2866,7830c2867,7831,2868,7833,2869,7834c2869,7834,2872,7837,2873,7837c2876,7838,2878,7839,2881,7839c2882,7839,2886,7837,2887,7837c2889,7836,2890,7835,2892,7834c2920,7816,2932,7781,2953,7755c3018,7672,3085,7577,3175,7520c3183,7516,3192,7512,3200,7508em4566,105c4590,108,4609,105,4633,100c4675,91,4718,82,4760,73c4796,65,4829,57,4866,64c4875,67,4878,67,4883,71em4723,242c4749,245,4781,250,4806,252c4808,252,4809,251,4811,251c4812,251,4814,252,4815,252c4816,252,4818,253,4819,253c4819,253,4821,255,4821,255c4823,256,4824,258,4825,260c4826,261,4826,261,4826,263c4826,265,4826,267,4826,268c4826,270,4826,272,4825,274c4822,282,4816,291,4811,298c4789,330,4765,359,4743,391c4741,395,4740,398,4738,402c4736,405,4735,410,4734,413c4733,418,4732,424,4732,429c4732,433,4733,435,4734,438c4735,440,4736,441,4737,443c4738,445,4739,446,4740,447c4741,448,4743,449,4744,450c4746,451,4747,451,4749,452c4751,453,4752,454,4754,454c4781,458,4812,449,4838,445c4876,439,4910,435,4948,434em5512,37c5541,34,5570,36,5599,33c5632,29,5664,23,5697,18c5721,14,5747,12,5771,12c5774,12,5776,13,5779,13em5602,193c5603,194,5603,196,5604,197c5605,198,5605,198,5606,199c5606,199,5608,201,5608,201c5609,201,5611,203,5612,203c5614,203,5615,204,5616,204c5636,207,5656,207,5676,211c5682,212,5689,215,5694,218c5700,222,5706,225,5710,231c5711,232,5711,235,5712,236c5713,238,5712,239,5713,241c5714,245,5714,248,5713,252c5713,254,5713,256,5712,258c5711,260,5710,262,5709,264c5696,294,5677,321,5661,349c5648,372,5637,397,5630,421c5629,423,5629,423,5629,424c5628,429,5630,435,5632,438c5633,439,5636,440,5637,441c5638,441,5639,442,5640,442c5646,443,5650,440,5656,438c5685,429,5714,409,5741,395c5795,367,5842,337,5901,326c5922,324,5927,323,5940,328em6258,21c6276,19,6292,20,6310,20c6349,20,6390,18,6428,12c6461,7,6494,2,6527,0c6538,0,6539,1,6523,8em6325,190c6326,191,6325,192,6326,193c6327,194,6326,195,6327,196c6328,197,6328,198,6329,199c6331,201,6334,204,6336,204c6371,210,6401,204,6435,222c6437,223,6439,224,6441,226c6446,231,6451,239,6453,245c6454,247,6454,250,6454,252c6455,261,6452,267,6450,275c6432,332,6403,387,6382,443c6382,443,6380,445,6380,446c6380,447,6379,449,6379,450c6378,453,6380,457,6380,460c6380,461,6381,462,6382,463c6383,465,6384,466,6385,467c6386,468,6387,469,6388,470c6390,471,6392,473,6394,473c6417,478,6448,465,6468,458c6537,434,6596,384,6671,387em3854,4509c3849,4512,3844,4516,3839,4519c3840,4520,3840,4520,3840,4522c3840,4524,3840,4524,3839,4525c3839,4526,3837,4528,3837,4528c3837,4528,3837,4529,3837,4529c3841,4527,3843,4527,3847,4525c3849,4524,3850,4523,3852,4522c3854,4521,3855,4521,3857,4519c3859,4517,3861,4517,3861,4514c3861,4512,3860,4512,3860,4511c3859,4509,3858,4508,3857,4507c3856,4506,3855,4506,3854,4505c3853,4504,3851,4504,3850,4504c3848,4503,3847,4503,3846,4502c3844,4500,3842,4498,3841,4496c3840,4495,3840,4493,3839,4492c3838,4491,3837,4489,3837,4487c3836,4479,3839,4469,3840,4462em4218,3106c4202,3112,4185,3130,4171,3120c4170,3119,4171,3119,4170,3118c4170,3116,4171,3115,4171,3114c4171,3113,4171,3111,4172,3110c4172,3110,4174,3108,4174,3108c4176,3106,4178,3102,4181,3099c4185,3095,4188,3092,4192,3088c4202,3079,4205,3072,4203,3093c4200,3105,4201,3104,4210,3081em4591,1730c4591,1730,4588,1729,4588,1728c4587,1727,4586,1725,4585,1724c4584,1723,4584,1721,4583,1720c4582,1718,4582,1717,4582,1715c4582,1713,4582,1713,4583,1712c4584,1711,4584,1711,4585,1710c4586,1709,4587,1708,4588,1707c4589,1706,4591,1707,4593,1706c4594,1705,4596,1704,4598,1704c4601,1703,4603,1705,4606,1705c4608,1705,4609,1705,4611,1706c4613,1707,4616,1708,4617,1710c4618,1712,4619,1714,4620,1716c4621,1717,4622,1720,4622,1721c4622,1723,4623,1725,4623,1727c4624,1733,4623,1740,4622,1745c4622,1747,4622,1747,4621,1748c4620,1749,4618,1751,4618,1751c4617,1753,4616,1753,4615,1754c4613,1756,4612,1755,4610,1754c4608,1753,4607,1753,4605,1752c4603,1751,4601,1750,4600,1749c4599,1748,4598,1746,4597,1745c4596,1744,4595,1743,4594,1741c4592,1738,4591,1735,4589,1732c4588,1730,4585,1726,4585,1723c4585,1719,4585,1718,4584,1715em3335,6425c3321,6408,3312,6398,3314,6374c3316,6345,3333,6316,3344,6290c3360,6253,3375,6217,3385,6178c3393,6145,3396,6112,3397,6079c3397,6074,3397,6069,3397,6064em3411,5776c3426,5712,3438,5650,3457,5586c3470,5543,3485,5501,3492,5456c3498,5414,3502,5380,3501,5339em3637,5047c3651,4952,3660,4855,3672,4760c3680,4700,3681,4639,3704,4582c3707,4575,3711,4569,3714,4562em3871,4349c3894,4232,3914,4114,3932,3996c3939,3949,3947,3903,3951,3856em4053,3600c4060,3574,4069,3547,4074,3520c4081,3484,4085,3447,4089,3410c4093,3369,4099,3328,4108,3288c4113,3266,4115,3259,4119,3244em4273,2843c4265,2809,4264,2786,4273,2752c4282,2721,4295,2692,4308,2663c4320,2635,4331,2607,4342,2579c4352,2555,4356,2546,4360,2529em4475,2210c4481,2188,4485,2166,4493,2145c4504,2116,4518,2089,4528,2060c4538,2030,4540,2001,4545,1970c4549,1946,4551,1924,4553,1900em4668,1613c4668,1582,4665,1552,4672,1522c4679,1492,4688,1463,4698,1434c4708,1404,4717,1374,4724,1343c4729,1321,4735,1306,4746,1287em4715,993c4711,994,4706,995,4702,995c4696,996,4691,996,4684,995c4682,995,4682,994,4681,994c4681,994,4680,993,4680,993c4681,992,4678,992,4679,990c4681,983,4658,1011,4686,973c4736,906,4792,838,4844,773c4850,766,4858,760,4866,755c4870,753,4873,751,4876,751c4879,751,4882,751,4884,752c4886,753,4886,754,4888,755c4892,758,4894,763,4896,767c4897,770,4898,773,4899,776c4911,829,4918,880,4936,931c4939,940,4945,951,4950,959c4956,969,4964,979,4972,987c4982,997,4994,1005,5005,1013em2430,7548c2515,7184,2583,6845,2659,6462c3041,4545,3464,2661,4385,923c4441,818,4540,663,4601,531c4616,499,4610,457,4622,429em1945,7613c1932,7140,2045,6683,2146,6220c2520,4501,3095,2799,3681,1141c3731,999,3796,860,3827,712c3829,701,3811,721,3814,710em1416,6782c1399,6786,1384,6786,1371,6788c1372,6778,1359,6751,1362,6731c1407,6439,1364,6500,1490,5946c1778,4677,2156,3405,2627,2191c2764,1838,3004,1512,3114,1153c3121,1130,3080,1116,3088,1094em741,7338c799,7008,844,6650,906,6334c1091,5391,1322,4424,1552,3494c1784,2557,2125,1656,2359,723c2367,691,2353,648,2360,622em351,5067c358,5010,348,4994,361,4938c479,4434,660,3957,823,3466c1031,2840,1199,2269,1364,1634c1420,1417,1507,1095,1574,851em0,3116c26,3021,57,2929,93,2837c329,2241,589,1655,808,1052c860,909,904,759,952,613e" stroked="t" o:allowincell="f" style="position:absolute;margin-left:0pt;margin-top:-97.6pt;width:190.55pt;height:223.55pt;mso-wrap-style:none;v-text-anchor:middle;mso-position-horizontal:left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1995</wp:posOffset>
                </wp:positionH>
                <wp:positionV relativeFrom="paragraph">
                  <wp:posOffset>-947420</wp:posOffset>
                </wp:positionV>
                <wp:extent cx="2862580" cy="2348230"/>
                <wp:effectExtent l="8890" t="8890" r="8890" b="8890"/>
                <wp:wrapNone/>
                <wp:docPr id="35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2348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size="7905,6473" path="m3898,1790c3897,1789,3896,1790,3895,1789c3894,1789,3893,1788,3892,1787c3891,1786,3891,1786,3891,1784c3890,1782,3891,1779,3892,1778c3893,1777,3894,1776,3895,1776c3896,1776,3897,1778,3898,1778c3901,1777,3902,1774,3905,1776c3907,1777,3907,1779,3909,1781c3909,1781,3910,1781,3910,1781c3908,1781,3906,1780,3904,1780c3904,1780,3901,1781,3901,1781c3900,1782,3901,1783,3900,1784c3880,1807,3889,1796,3883,1802c3882,1803,3880,1805,3879,1805c3878,1805,3876,1806,3875,1806c3872,1806,3870,1806,3868,1805c3867,1805,3865,1805,3864,1804c3863,1803,3861,1803,3860,1802c3858,1801,3857,1798,3856,1797c3855,1796,3854,1796,3853,1794c3852,1793,3851,1791,3851,1790c3850,1788,3851,1786,3851,1784c3851,1781,3851,1778,3852,1775c3854,1769,3857,1764,3860,1759c3862,1755,3864,1752,3866,1748c3868,1744,3871,1741,3874,1738c3877,1735,3880,1733,3883,1730c3887,1727,3891,1725,3895,1723c3896,1722,3897,1721,3898,1720c3899,1719,3901,1719,3902,1717c3903,1716,3904,1714,3905,1713c3908,1708,3911,1699,3912,1695em4622,2054c4619,2066,4605,2093,4609,2082c4613,2072,4619,2065,4619,2055c4619,2059,4618,2062,4615,2065em5384,2477c5377,2478,5371,2479,5364,2477c5362,2476,5361,2476,5359,2475c5357,2474,5356,2474,5354,2472c5352,2470,5350,2468,5349,2466c5348,2464,5347,2463,5346,2461c5345,2459,5345,2458,5344,2456c5343,2454,5343,2452,5343,2450c5342,2430,5350,2419,5358,2403c5358,2402,5360,2402,5361,2402c5363,2402,5364,2402,5365,2403c5366,2404,5366,2404,5367,2405c5368,2407,5371,2410,5371,2413c5372,2416,5373,2420,5373,2423c5374,2428,5373,2432,5372,2437c5371,2441,5371,2443,5370,2447c5369,2449,5369,2452,5368,2454em6211,2808c6198,2811,6186,2817,6173,2821c6171,2822,6170,2823,6168,2823c6165,2824,6162,2823,6159,2822c6152,2820,6132,2812,6137,2802c6145,2787,6196,2784,6212,2779em6953,3188c6939,3196,6927,3198,6911,3201c6909,3201,6908,3202,6906,3202c6913,3205,6916,3205,6924,3203c6926,3203,6927,3203,6929,3202c6931,3201,6932,3201,6934,3201c6936,3201,6937,3202,6939,3202c6941,3202,6942,3202,6944,3203c6946,3204,6948,3204,6950,3206c6943,3190,6940,3177,6937,3161em7781,3559c7782,3565,7783,3571,7782,3577c7782,3579,7782,3580,7781,3581c7780,3583,7779,3583,7778,3584c7776,3585,7776,3585,7775,3586c7773,3587,7772,3588,7770,3588c7768,3588,7767,3587,7765,3587c7762,3587,7760,3586,7757,3585c7740,3578,7726,3578,7721,3561c7720,3559,7722,3557,7722,3556c7722,3554,7722,3554,7724,3552c7726,3550,7733,3543,7735,3541em3161,1415c3160,1411,3160,1410,3159,1407c3165,1411,3167,1416,3174,1421c3174,1421,3184,1424,3181,1421c3175,1421,3170,1421,3165,1422em2377,1063c2354,1069,2332,1071,2308,1071c2307,1071,2307,1071,2306,1071c2316,1058,2242,1117,2322,1055c2343,1039,2353,1034,2377,1030em1547,725c1548,725,1550,726,1551,726c1553,717,1557,713,1563,706c1567,701,1572,696,1576,690c1578,688,1571,694,1570,695em709,381c705,384,701,386,697,389c705,386,712,383,720,379c725,377,729,375,734,374c739,373,744,372,750,371c749,373,749,371,750,373c751,374,758,372,742,377c721,383,716,384,703,387em60,103c49,102,38,103,27,101c23,100,19,99,15,98c13,97,4,91,3,90c1,88,4,81,4,79c5,76,6,73,7,70c8,67,10,65,11,63c12,61,14,59,16,57c18,55,20,53,22,52c24,50,27,49,29,48c30,50,30,50,31,51c32,52,32,53,32,55c32,57,31,58,31,58c30,65,28,68,24,79c22,85,19,92,17,98c23,93,28,88,34,83em233,257c228,256,222,256,217,255c211,254,205,252,200,250c193,247,186,243,180,239c174,235,166,229,162,223c162,223,160,221,160,221c159,219,161,216,161,215c161,213,161,213,163,212c164,211,164,211,166,211c174,211,187,213,192,214c216,219,239,227,262,235c311,252,351,279,395,306c416,319,429,322,453,324em730,376c748,381,766,388,784,395c829,412,874,424,920,437c974,452,1030,461,1084,478c1116,488,1151,497,1175,522c1179,528,1183,533,1187,539em1539,675c1545,693,1545,690,1568,698c1606,710,1644,721,1681,735c1735,755,1784,781,1833,811c1864,831,1874,838,1894,851em2195,1023c2226,1030,2248,1044,2276,1058c2313,1077,2350,1094,2388,1111c2426,1128,2464,1144,2502,1159c2520,1166,2533,1169,2552,1171em2729,1214c2756,1235,2783,1254,2813,1270c2845,1287,2875,1304,2908,1318c2941,1332,2975,1339,3008,1352c3037,1363,3058,1379,3083,1398em3297,1507c3324,1520,3351,1533,3379,1544c3409,1556,3439,1565,3469,1578c3487,1586,3492,1588,3503,1595em3741,1711c3773,1735,3803,1756,3840,1771c3883,1789,3928,1796,3972,1809c4032,1826,4076,1852,4126,1888em4436,2032c4460,2039,4481,2044,4506,2044c4534,2044,4550,2042,4575,2055em4869,2199c4907,2231,4943,2252,4992,2265c5056,2282,5121,2295,5180,2327c5226,2353,5269,2388,5310,2421em5498,2531c5531,2542,5561,2550,5595,2553c5614,2555,5636,2558,5655,2555c5661,2553,5662,2552,5666,2553em5909,2704c5901,2695,5894,2686,5887,2677c5899,2685,5922,2702,5938,2712c5983,2739,6024,2763,6070,2787c6111,2809,6151,2816,6193,2834c6224,2851,6234,2857,6256,2866em6548,2974c6574,2982,6590,2994,6613,3007c6637,3021,6665,3027,6691,3033em7006,3159c7033,3185,7055,3215,7089,3229c7116,3240,7143,3233,7171,3239c7205,3247,7221,3258,7250,3278em7461,3406c7501,3408,7520,3416,7552,3440c7587,3467,7621,3484,7663,3499c7709,3516,7757,3527,7800,3550c7807,3555,7815,3559,7822,3564em7593,3617c7593,3617,7590,3617,7589,3618c7589,3618,7587,3620,7587,3620c7586,3621,7586,3622,7586,3623c7586,3626,7586,3628,7587,3629c7606,3650,7632,3653,7659,3663c7701,3679,7746,3689,7791,3694c7805,3695,7820,3695,7834,3694c7846,3693,7860,3691,7871,3689c7874,3689,7875,3688,7878,3687c7880,3686,7882,3685,7884,3684c7886,3683,7888,3682,7890,3680c7892,3678,7893,3677,7895,3675c7897,3673,7898,3671,7899,3669c7900,3667,7901,3665,7902,3663c7903,3661,7904,3658,7904,3656c7906,3644,7901,3631,7896,3620c7886,3598,7874,3579,7860,3559c7837,3527,7817,3495,7807,3456c7802,3438,7803,3418,7801,3399em10,200c9,202,8,201,7,203c6,204,5,206,4,207c3,208,2,209,2,211c1,214,0,217,0,220c0,222,1,223,1,225c2,227,2,229,3,231c4,235,8,238,10,242c20,260,35,274,47,291c84,343,137,408,165,471c177,498,185,522,195,549c195,548,192,548,192,548c182,532,148,459,143,449c97,352,57,254,32,148c29,136,30,116,32,104c33,95,35,89,40,81c42,79,44,77,46,75c48,73,51,70,54,68c68,59,85,59,102,59c150,58,197,69,245,71c319,75,380,41,440,1em470,788c444,781,395,762,386,759c617,856,852,948,1081,1050c2334,1607,3539,2240,4769,2844c5384,3146,6009,3420,6615,3739c6891,3884,7087,4028,7327,4210em338,1484c348,1490,327,1473,358,1493c519,1598,669,1691,845,1776c1594,2139,2332,2512,3073,2891c4077,3405,5072,3928,6066,4460c6529,4708,6998,4917,7478,5128c7486,5129,7493,5129,7501,5130em161,2523c412,2724,660,2867,954,3002c2679,3792,4188,4827,5803,5805c6111,5992,6340,6108,6637,6267em296,3710c649,3994,1006,4201,1418,4405c2450,4915,3485,5382,4449,6017c4604,6119,4758,6274,4879,6405c4903,6431,4886,6431,4910,6456em266,4526c478,4683,681,4835,911,4972c1446,5291,2007,5573,2560,5858c2935,6051,3362,6219,3711,6459c3716,6464,3721,6468,3726,6473em319,5383c365,5435,410,5487,461,5533c634,5689,846,5784,1050,5892c1340,6046,1641,6179,1938,6318c1957,6327,1977,6335,1996,6344e" stroked="t" o:allowincell="f" style="position:absolute;margin-left:-56.85pt;margin-top:-74.6pt;width:225.35pt;height:184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115</wp:posOffset>
                </wp:positionH>
                <wp:positionV relativeFrom="paragraph">
                  <wp:posOffset>-1229995</wp:posOffset>
                </wp:positionV>
                <wp:extent cx="1642745" cy="2625090"/>
                <wp:effectExtent l="9525" t="8890" r="8255" b="8890"/>
                <wp:wrapNone/>
                <wp:docPr id="36" name="In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62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3" coordsize="4512,7243" path="m588,6043c583,6039,590,6011,592,6023c591,6030,591,6034,588,6026em973,4960c970,4960,968,4961,965,4962c962,4963,960,4964,957,4965c954,4966,952,4969,950,4970c948,4971,945,4974,943,4976c937,4984,931,4990,924,4998c928,4990,926,4993,929,4991c930,4990,932,4990,933,4990c935,4990,936,4991,936,4991c937,4991,939,4991,940,4992c941,4993,941,4993,942,4994c943,4996,943,4996,945,4997c947,4984,949,4973,953,4961em1313,3951c1328,3947,1334,3943,1344,3959c1345,3960,1342,3965,1341,3966c1340,3968,1338,3971,1337,3973c1335,3975,1334,3977,1332,3979c1328,3983,1325,3987,1321,3991c1317,3995,1313,3998,1309,4001c1305,4004,1300,4006,1295,4009c1295,4006,1296,4003,1296,4000c1296,3997,1296,3994,1297,3991c1300,3982,1306,3973,1311,3966c1314,3962,1316,3958,1319,3954c1322,3950,1323,3946,1325,3941c1330,3927,1328,3922,1326,3906em1769,2864c1773,2867,1777,2869,1780,2873c1781,2874,1782,2875,1782,2876c1782,2877,1783,2878,1783,2879c1783,2881,1783,2883,1782,2884c1781,2885,1779,2884,1778,2885c1776,2886,1776,2885,1774,2886c1772,2887,1771,2887,1769,2887c1767,2887,1767,2886,1765,2886c1763,2886,1762,2886,1761,2885c1760,2884,1759,2884,1758,2883c1757,2882,1755,2881,1754,2880c1753,2879,1752,2877,1751,2876c1751,2875,1749,2873,1748,2872c1740,2863,1739,2861,1732,2857em2180,1828c2168,1849,2152,1843,2129,1844c2127,1844,2126,1843,2126,1843c2125,1843,2123,1843,2122,1842c2121,1841,2120,1839,2119,1838c2118,1838,2117,1838,2117,1837c2128,1826,2133,1824,2149,1820em2554,781c2546,786,2537,789,2529,794c2525,796,2522,799,2518,802c2515,805,2511,808,2508,811c2490,833,2504,816,2504,817c2505,816,2506,814,2507,813c2508,812,2509,813,2510,812c2511,812,2511,810,2513,811c2514,811,2515,811,2516,812c2526,817,2532,824,2540,832em215,6974c210,6982,211,6987,211,6996c211,6997,213,6998,214,6998c215,6998,216,6998,217,6997c222,6991,204,7002,229,6988c230,6987,232,6986,233,6986c235,6985,236,6985,237,6984c239,6982,242,6980,243,6977c243,6976,243,6975,243,6974c241,6974,242,6973,240,6973c239,6973,238,6973,237,6974c235,6976,223,6987,221,6989em140,7181c161,7119,166,7061,192,7000c289,6770,373,6588,441,6338c526,6026,615,5718,742,5421c845,5179,903,4928,989,4681c1098,4369,1224,4079,1345,3774c1488,3414,1629,3083,1820,2746c2017,2398,2195,2082,2312,1699c2441,1278,2556,830,2710,418c2740,338,2792,262,2817,184c2820,173,2826,180,2833,156c2839,135,2824,112,2828,99c2774,128,2703,170,2650,198c2569,240,2488,281,2407,323c2572,216,2735,106,2900,1c2902,0,2907,2,2907,2c2902,29,2895,93,2886,131c2879,161,2846,244,2848,294c2851,383,2892,392,2907,454em4,6681c8,6711,22,6756,30,6792c51,6883,48,6978,62,7070c73,7140,74,7143,84,7185c88,7200,98,7216,109,7226c112,7229,116,7232,120,7234c123,7236,126,7237,129,7239c132,7240,136,7241,140,7242c144,7243,147,7243,151,7243c167,7243,183,7239,198,7236c221,7231,246,7224,268,7214c342,7179,402,7127,472,7086c490,7076,508,7069,527,7062em659,7075c679,7035,737,6945,754,6906c944,6467,1090,6011,1271,5569c1742,4416,2241,3277,2756,2143c2867,1899,2957,1668,3044,1417c3048,1408,3051,1399,3055,1390em1651,7004c1782,6585,1910,6165,2078,5759c2638,4407,3197,3016,3904,1733c3908,1726,3919,1723,3922,1717em2429,7168c2432,7159,2420,7159,2423,7150c2496,6937,2572,6724,2653,6513c2939,5765,3194,5003,3493,4260c3656,3855,3806,3488,4001,3108c4014,3083,4047,3051,4056,3040c4055,3049,4054,3059,4053,3068em3194,6816c3322,6573,3434,6308,3550,6065c3858,5420,4130,4776,4346,4092c4356,4060,4328,4176,4322,4146em3641,6977c3661,6957,3709,6907,3736,6861c3829,6699,3910,6530,4001,6366c4115,6159,4228,5952,4322,5735c4396,5563,4457,5386,4511,5207e" stroked="t" o:allowincell="f" style="position:absolute;margin-left:352.45pt;margin-top:-96.85pt;width:129.3pt;height:206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3830</wp:posOffset>
                </wp:positionH>
                <wp:positionV relativeFrom="paragraph">
                  <wp:posOffset>6985</wp:posOffset>
                </wp:positionV>
                <wp:extent cx="41910" cy="61595"/>
                <wp:effectExtent l="8890" t="9525" r="8890" b="8255"/>
                <wp:wrapNone/>
                <wp:docPr id="37" name="Ink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6" coordsize="65,123" path="m44,72c40,85,42,85,29,88c31,88,34,88,36,89c38,90,40,91,42,92c44,93,46,95,48,96c50,97,52,99,53,100c54,101,56,105,57,106c55,108,52,111,49,113c46,115,42,117,38,118c34,119,32,120,28,121c22,122,24,122,20,121c18,121,17,121,16,120c15,119,13,119,12,118c10,117,9,116,8,115c7,114,6,112,5,111c4,110,3,109,2,107c1,106,1,104,1,103c1,102,0,100,0,99c0,96,0,94,1,92c2,89,2,87,3,84c5,77,7,72,10,65c13,58,17,52,23,46c48,22,54,18,64,0e" stroked="t" o:allowincell="f" style="position:absolute;margin-left:412.9pt;margin-top:0.55pt;width:3.25pt;height:4.8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1200</wp:posOffset>
                </wp:positionH>
                <wp:positionV relativeFrom="paragraph">
                  <wp:posOffset>-901065</wp:posOffset>
                </wp:positionV>
                <wp:extent cx="1386840" cy="2027555"/>
                <wp:effectExtent l="107950" t="108585" r="107950" b="107315"/>
                <wp:wrapNone/>
                <wp:docPr id="38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0275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6" coordorigin="1,1" coordsize="3552,5033" path="m188,88c196,87,167,79,175,78c201,73,245,68,262,66c431,47,602,40,771,25c800,22,811,10,840,7c835,10,829,14,824,17c699,68,574,129,443,165c345,192,256,198,165,222c154,225,146,227,135,230c130,231,148,234,143,235c350,217,561,190,768,177c935,166,1108,176,1272,210c1296,215,1320,226,1343,233c1353,236,1358,255,1363,256c1345,270,1336,311,1301,330c1056,467,787,563,529,671c920,578,1274,497,1679,510c1816,514,1903,542,2017,601c2027,606,2030,623,2039,627c1997,669,2012,705,1911,752c1488,950,953,779,542,990c526,998,505,1019,494,1024c480,1031,526,1043,515,1053c680,1051,794,1059,973,1015c1123,978,1411,871,1573,847c1594,844,1602,851,1623,848c1642,845,1555,881,1574,877c1365,925,1257,954,1007,986c604,1031,483,1043,223,1084c628,1006,1045,900,1454,843c1471,841,1406,870,1423,868c1242,907,1072,941,884,966c736,986,435,1030,285,1053c431,1055,587,1045,732,1057c812,1064,889,1071,967,1093c982,1097,1004,1128,1009,1129c965,1158,935,1211,867,1243c601,1368,274,1389,22,1533c-3,1547,53,1575,31,1593c327,1613,593,1548,893,1506c1028,1487,1095,1480,1211,1485c1237,1486,1259,1518,1274,1520c1260,1541,1262,1582,1237,1612c1059,1826,765,1932,525,2045c406,2101,287,2154,168,2211c391,2168,596,2123,820,2082c901,2067,1042,2042,1130,2071c1149,2077,1166,2119,1168,2119c1133,2149,1108,2202,1060,2232c805,2394,522,2427,230,2475c459,2467,709,2427,934,2492c948,2496,959,2505,973,2509c989,2514,991,2542,1000,2546c973,2578,966,2640,916,2678c715,2831,458,2875,240,2994c228,3000,214,3017,205,3022c199,3025,213,3034,206,3037c216,3038,222,3046,232,3047c497,3083,765,3023,1032,3035c1086,3038,1138,3068,1185,3074c1164,3110,1203,3145,1132,3208c898,3417,547,3450,324,3680c300,3705,301,3745,287,3765c347,3784,394,3827,490,3837c690,3857,904,3793,1099,3836c1112,3839,1126,3843,1139,3846c1162,3851,1161,3893,1166,3895c1077,3974,1033,4031,903,4105c769,4181,631,4239,496,4311c486,4316,478,4326,469,4331c489,4333,496,4349,516,4349c698,4349,918,4280,1096,4324c1145,4336,1175,4370,1195,4380c1197,4381,1191,4388,1192,4389c1072,4478,1007,4540,845,4603c667,4672,474,4696,290,4742c268,4747,244,4758,224,4763c376,4750,520,4741,680,4726c897,4706,1115,4669,1334,4670c1419,4671,1494,4690,1573,4716c1585,4720,1590,4733,1599,4737c1602,4738,1602,4749,1605,4750c1560,4795,1538,4843,1459,4884c1218,5009,937,5011,673,5032c658,5033,656,5021,641,5022c998,4960,1354,4889,1712,4832c1867,4807,2095,4768,2258,4788c2292,4792,2325,4807,2354,4812c2370,4815,2344,4845,2359,4851c2345,4854,2332,4871,2316,4875c2198,4901,2095,4903,1977,4876c1969,4874,1961,4858,1958,4857c1965,4855,1979,4828,2003,4821c2246,4749,2501,4762,2752,4753c2736,4755,2859,4750,2719,4762c2532,4778,2321,4817,2134,4767c2107,4760,2072,4715,2058,4712c2110,4646,2131,4596,2224,4524c2343,4431,2480,4358,2594,4258c2604,4249,2615,4234,2624,4226c2629,4222,2615,4214,2620,4210c2609,4211,2607,4203,2586,4206c2454,4224,2319,4264,2185,4268c2120,4270,2093,4253,2038,4240c2030,4238,2029,4216,2025,4215c2054,4179,2062,4130,2107,4088c2269,3939,2468,3838,2655,3726c2501,3769,2350,3819,2194,3859c2016,3904,1792,3963,1607,3917c1565,3907,1549,3869,1525,3859c1572,3799,1597,3730,1672,3667c1905,3471,2237,3339,2542,3349c2557,3350,2581,3375,2584,3375c2576,3381,2571,3405,2557,3416c2498,3460,2451,3500,2384,3536c2177,3647,1885,3761,1645,3713c1589,3702,1574,3660,1540,3648c1579,3555,1566,3496,1680,3418c1910,3260,2191,3176,2447,3068c2575,3014,2678,2973,2793,2919c2812,2910,2817,2898,2836,2889c2573,2966,2308,3040,2051,3139c1986,3164,1976,3178,1913,3207c2294,3041,2654,2826,3039,2666c3059,2658,3074,2653,3089,2647c3096,2644,3106,2654,3108,2653c3098,2670,3101,2707,3084,2730c2986,2862,2885,2985,2782,3119c2677,3255,2537,3420,2432,3579c2411,3610,2408,3656,2392,3684c2391,3686,2394,3691,2393,3692c2420,3685,2461,3716,2525,3681c2709,3580,2873,3398,3018,3251c3025,3243,3027,3241,3031,3235c3012,3247,3077,3159,3063,3177c3047,3198,3035,3198,3019,3219c2861,3425,2747,3733,2652,3961c2591,4108,2542,4264,2518,4422c2513,4456,2526,4496,2524,4524c2524,4524,2525,4525,2525,4525c2534,4508,2560,4487,2573,4457c2717,4131,2908,3813,3023,3475c3059,3369,3110,3234,3116,3129c3121,3036,3099,3139,3050,3237c2953,3473,2882,3623,2779,3807c2773,3818,2768,3829,2762,3840c2876,3517,3005,3191,3084,2858c3169,2500,3178,2440,3208,2203c3211,2176,3171,2177,3172,2149c3117,2200,3054,2244,3001,2300c2727,2589,2492,2923,2157,3147c2124,3169,2115,3171,2093,3185c2068,3200,2037,3170,2031,3172c2034,3155,2026,3129,2031,3108c2109,2760,2406,2466,2673,2251c2831,2138,2840,2121,2933,2072c2899,2092,2894,2107,2859,2125c2528,2298,2181,2419,1811,2472c1682,2491,1607,2483,1491,2455c1480,2452,1474,2436,1465,2434c1487,2405,1485,2355,1538,2310c1800,2088,2223,2022,2550,1990c2607,1984,2666,1987,2722,1991c2735,1992,2734,2013,2747,2013c2739,2016,2749,2027,2722,2037c2505,2114,2287,2162,2052,2163c1878,2164,1620,2162,1486,2020c1446,1977,1458,1942,1435,1909c1535,1837,1547,1796,1713,1761c2072,1685,2449,1620,2806,1545c2806,1543,2807,1542,2807,1540c2568,1493,2324,1459,2088,1398c1928,1356,1786,1284,1686,1153c1668,1129,1691,1096,1681,1078c1730,1065,1747,1028,1825,1032c2062,1045,2346,1115,2563,1182c2619,1199,2652,1229,2699,1246c2701,1247,2702,1250,2703,1250c2682,1247,2679,1272,2658,1268c2418,1224,2138,1097,2034,858c2022,830,2031,793,2023,770c2080,766,2106,714,2213,734c2445,778,2664,871,2885,950c2808,948,2694,959,2602,950c2459,935,2424,915,2286,874c2538,953,2871,973,3091,1121c3111,1135,3115,1169,3122,1177c3133,1189,3117,1187,3128,1200c3258,1358,3330,1577,3245,1775c3229,1812,3155,1886,3149,1902c3142,1922,3205,1840,3192,1857c3251,1814,3372,1672,3453,1690c3515,1704,3480,1694,3485,1755c3488,1796,3423,1844,3412,1880c3396,1900,3381,1919,3365,1939c3460,1768,3511,1643,3552,1452e" stroked="t" o:allowincell="f" style="position:absolute;margin-left:-56pt;margin-top:-70.95pt;width:109.15pt;height:159.6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1360</wp:posOffset>
                </wp:positionH>
                <wp:positionV relativeFrom="paragraph">
                  <wp:posOffset>196215</wp:posOffset>
                </wp:positionV>
                <wp:extent cx="50165" cy="65405"/>
                <wp:effectExtent l="9525" t="9525" r="8255" b="8255"/>
                <wp:wrapNone/>
                <wp:docPr id="39" name="In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7" coordsize="88,132" path="m87,59c85,48,83,41,78,31c76,40,75,48,73,57c72,64,69,69,67,76c64,84,60,92,55,99c53,103,50,106,47,110c44,114,41,117,37,120c33,123,30,125,26,127c22,129,18,131,14,132c12,132,10,131,9,131c7,130,7,131,6,130c4,129,4,129,3,127c2,126,2,125,1,124c1,123,0,121,0,120c0,118,1,117,1,116c4,91,6,77,16,55c20,46,24,37,30,29c33,25,37,20,41,16c44,13,48,11,52,8c56,6,59,4,63,2c64,2,64,1,66,1c69,0,72,1,74,2c75,3,76,3,77,4c78,5,78,5,79,6c80,7,80,8,81,9c85,17,84,39,84,40c84,56,85,22,84,6e" stroked="t" o:allowincell="f" style="position:absolute;margin-left:456.8pt;margin-top:15.45pt;width:3.9pt;height:5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146685</wp:posOffset>
                </wp:positionV>
                <wp:extent cx="47625" cy="34290"/>
                <wp:effectExtent l="9525" t="8890" r="8255" b="8890"/>
                <wp:wrapNone/>
                <wp:docPr id="40" name="In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4" coordorigin="1,1" coordsize="81,46" path="m71,1c72,2,73,3,74,4c75,5,76,7,77,8c78,9,78,11,79,12c80,14,81,15,81,17c81,21,81,25,80,28c79,32,79,32,76,34c75,35,72,37,71,37c69,38,66,38,64,39c62,40,60,40,58,40c54,40,49,40,45,39c41,38,36,36,32,36c25,35,19,36,12,37c7,37,5,37,1,39c19,37,35,35,52,40c52,40,52,41,52,41c52,43,52,43,51,44c50,45,50,46,48,46c47,46,47,46,46,46c45,45,45,45,45,43c43,36,42,29,41,22e" stroked="t" o:allowincell="f" style="position:absolute;margin-left:41.1pt;margin-top:11.55pt;width:3.7pt;height:2.6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Inequalities by Graphing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06T17:39:00Z</dcterms:modified>
  <cp:revision>36</cp:revision>
  <dc:subject/>
  <dc:title>Matt Wolf</dc:title>
</cp:coreProperties>
</file>